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5.10.2022 № 50 «Об утверждении Положения об оплате труда муниципальных служащих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решению Собрания депутатов Грушевского сельского поселения от 25.10.2022 № 50 «</w:t>
      </w:r>
      <w:r>
        <w:rPr>
          <w:sz w:val="28"/>
          <w:szCs w:val="28"/>
        </w:rPr>
        <w:t xml:space="preserve">Об утверждении Положения об оплате труда муниципальных служащих муниципального образования «Грушевское сельское поселение» </w:t>
      </w:r>
      <w:r>
        <w:rPr>
          <w:color w:val="000000"/>
          <w:sz w:val="28"/>
          <w:szCs w:val="20"/>
        </w:rPr>
        <w:t>следующие изменения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«1. Премии, в том числе за выполнение особо важных и сложных заданий (далее – премии) выплачиваются муниципальным служащим в целях повышения их заинтересованности в результатах деятельности и качестве выполнения должностных обязанностей с учетом обеспечения задач и функций Администрации Грушев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выплачиваются по результатам работы за квартал, а также могут выплачиваться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ремии по результатам работы за квартал лицам, замещающим должности муниципальной службы (далее – муниципальные служащие),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премия по результатам работы за квартал выплачивается по решению главы Администрации Грушевского сельского поселения (далее – глава Администрации Грушевского сельского поселения), главе Администрации Грушевского сельского поселения – по решению председателя Собрания депутатов – главы Грушевского сельского поселения в размере, не превышающим тре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отчетны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и по результатам работы за квартал муниципальным служащим определяются на основе критериев оценки эффективности их работы с применением соответствующих коэффициентов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главы Администрации Грушевского сельского поселения, назначаемого по контракту, и принятие решения об установлении ему конкретных коэффициентов осуществляет председатель Собрания депутатов – глава Грушевского сельского поселения. Решение о выплате премии оформляется распоряжением председателя Собрания депутатов – главы Груш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заместитель Главы Администрации Грушевского сельского поселения и утверждает Глава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о выплате премий по результатам работы за квартал оформляется распоряжением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экономии по фонду оплаты труда Администрацией Грушевского сельского поселения может быть произведено единовременное премирование за выполнение особо важных и сложных заданий в порядке, установленном абзацами шестым – девятым настоящей части.»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7 статьи 10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Премии, в том числе за выполнение особо важных и сложных заданий – в размере 12 должностных окладов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 и применяется к правоотношениям, возникшим с 01 января 2023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Грушевское сельское поселение</dc:creator>
  <dc:description/>
  <cp:keywords/>
  <dc:language>en-US</dc:language>
  <cp:lastModifiedBy>Пользователь Windows</cp:lastModifiedBy>
  <cp:lastPrinted>2023-03-29T13:16:00Z</cp:lastPrinted>
  <dcterms:modified xsi:type="dcterms:W3CDTF">2023-03-30T07:26:00Z</dcterms:modified>
  <cp:revision>2</cp:revision>
  <dc:subject/>
  <dc:title> </dc:title>
</cp:coreProperties>
</file>