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2.06.2018 № 83 «О создании     муниципального дорожного фонда Грушевского сельского поселен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в приложение решения Собрания депутатов Грушевского сельского поселения от 22.06.2018 № 83 «О создании муниципального дорожного фонда Грушевского сельского поселения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48" w:firstLine="803"/>
        <w:jc w:val="both"/>
        <w:rPr/>
      </w:pPr>
      <w:r>
        <w:rPr>
          <w:iCs/>
          <w:sz w:val="28"/>
          <w:szCs w:val="28"/>
        </w:rPr>
        <w:t xml:space="preserve">подпункт 3 пункта 3 изложить в следующей редакции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«3) налога на доходы физических лиц в размере 100%, но не более чем 3 820,0 тыс. рублей в 2023 году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>
          <w:iCs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0:00Z</dcterms:created>
  <dc:creator>Boss2</dc:creator>
  <dc:description/>
  <cp:keywords/>
  <dc:language>en-US</dc:language>
  <cp:lastModifiedBy>Пользователь Windows</cp:lastModifiedBy>
  <cp:lastPrinted>2023-03-29T13:27:00Z</cp:lastPrinted>
  <dcterms:modified xsi:type="dcterms:W3CDTF">2023-03-30T07:30:00Z</dcterms:modified>
  <cp:revision>2</cp:revision>
  <dc:subject/>
  <dc:title>2 июля 2008 года N 29-ЗС</dc:title>
</cp:coreProperties>
</file>