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существления Администрацией Грушевского сельского поселения бюджетных полномочий главных администраторов доходов бюджета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и 160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осуществления Администрацией Грушевского сельского поселения бюджетных полномочий главных администраторов доходов бюджета Грушевского сельского поселения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за специалистами Администрацией Грушевского сельского поселения источники доходов бюджета Грушевского сельского поселения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Грушевского сельского поселения с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 отдел экономики и финансов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>Приложение 1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рядок</w:t>
        <w:br/>
        <w:t>осуществления Администрацией Грушевского сельского поселения бюджетных полномочий главного администратора доходов бюджета Груш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00"/>
      <w:bookmarkEnd w:id="0"/>
      <w:r>
        <w:rPr>
          <w:sz w:val="28"/>
          <w:szCs w:val="28"/>
        </w:rPr>
        <w:t>1.  Администрация Грушевского сельского поселения (далее - главный администратор доходов бюджета поселения) в качестве главного администратора доходов бюджета Груше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100"/>
      <w:bookmarkStart w:id="2" w:name="sub_111"/>
      <w:bookmarkEnd w:id="1"/>
      <w:bookmarkEnd w:id="2"/>
      <w:r>
        <w:rPr>
          <w:sz w:val="28"/>
          <w:szCs w:val="28"/>
        </w:rPr>
        <w:t>1.1. Формирует и утверждает перечень администраторов доходов бюджета поселения, подведомственных главному администратору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Формирует и представляет в отдел экономики и финансов Администрации Грушевск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12"/>
      <w:bookmarkEnd w:id="5"/>
      <w:r>
        <w:rPr>
          <w:sz w:val="28"/>
          <w:szCs w:val="28"/>
        </w:rPr>
        <w:t>прогноз поступления доходов в сроки, установленные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реплённых за ним источниках доходов для включения в перечень источников доходов Российской Федерации и реестры источников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13"/>
      <w:bookmarkEnd w:id="6"/>
      <w:r>
        <w:rPr>
          <w:sz w:val="28"/>
          <w:szCs w:val="28"/>
        </w:rPr>
        <w:t>1.3. Формирует и представляет бюджетную отчётность главного администратора доходов бюджета поселения по формам и в сроки, которые установлены законодательством Российской Федерации и Ростовской области, Аксайского района и Гру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13"/>
      <w:bookmarkStart w:id="8" w:name="sub_114"/>
      <w:bookmarkEnd w:id="7"/>
      <w:bookmarkEnd w:id="8"/>
      <w:r>
        <w:rPr>
          <w:sz w:val="28"/>
          <w:szCs w:val="28"/>
        </w:rPr>
        <w:t>1.4. Исполняет в случаях, установленных законодательством Российской Федерации, полномочия администратора доходов бюджета в соответствии с принятыми правовыми актами об осуществлении полномочий администратора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sz w:val="28"/>
          <w:szCs w:val="28"/>
        </w:rPr>
        <w:t>1.5. Утверждает методику прогнозирования поступлений доходов в бюджет поселения, включающую все доходы, в отношении которых осуществляет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15"/>
      <w:bookmarkStart w:id="12" w:name="sub_116"/>
      <w:bookmarkEnd w:id="11"/>
      <w:r>
        <w:rPr>
          <w:sz w:val="28"/>
          <w:szCs w:val="28"/>
        </w:rPr>
        <w:t>1.6. Определяют порядок принятия решений о признании безнадё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</w:t>
      </w:r>
      <w:bookmarkStart w:id="13" w:name="sub_11216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1217"/>
      <w:bookmarkEnd w:id="13"/>
      <w:bookmarkEnd w:id="14"/>
      <w:r>
        <w:rPr>
          <w:sz w:val="28"/>
          <w:szCs w:val="28"/>
        </w:rPr>
        <w:t xml:space="preserve">1.7.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 соответствии с правовыми актами, предусмотренными </w:t>
      </w:r>
      <w:hyperlink w:anchor="sub_114">
        <w:r>
          <w:rPr>
            <w:rStyle w:val="InternetLink"/>
            <w:sz w:val="28"/>
            <w:szCs w:val="28"/>
          </w:rPr>
          <w:t>подпунктом 1.4</w:t>
        </w:r>
      </w:hyperlink>
      <w:r>
        <w:rPr>
          <w:sz w:val="28"/>
          <w:szCs w:val="28"/>
        </w:rPr>
        <w:t xml:space="preserve"> настоящего пункта, и порядком, предусмотренным </w:t>
      </w:r>
      <w:hyperlink w:anchor="sub_120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1217"/>
      <w:bookmarkStart w:id="16" w:name="sub_122"/>
      <w:bookmarkEnd w:id="15"/>
      <w:bookmarkEnd w:id="16"/>
      <w:r>
        <w:rPr>
          <w:sz w:val="28"/>
          <w:szCs w:val="28"/>
        </w:rPr>
        <w:t>2. Наделение администратора доходов бюджета поселения в отношении закреплённых за ним источников доходов бюджета поселения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22"/>
      <w:bookmarkEnd w:id="17"/>
      <w:r>
        <w:rPr>
          <w:sz w:val="28"/>
          <w:szCs w:val="28"/>
        </w:rPr>
        <w:t>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ё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1220"/>
      <w:bookmarkEnd w:id="18"/>
      <w:r>
        <w:rPr>
          <w:sz w:val="28"/>
          <w:szCs w:val="28"/>
        </w:rPr>
        <w:t>2.1. Определение порядка заполнения (составления) и отражения в бюджетном учё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1220"/>
      <w:bookmarkStart w:id="20" w:name="sub_11221"/>
      <w:bookmarkEnd w:id="19"/>
      <w:bookmarkEnd w:id="20"/>
      <w:r>
        <w:rPr>
          <w:sz w:val="28"/>
          <w:szCs w:val="28"/>
        </w:rPr>
        <w:t>2.2. Определение порядка и сроков сверки данных бюджетного учёта администрируемых доходов бюджета поселения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1221"/>
      <w:bookmarkStart w:id="22" w:name="sub_11222"/>
      <w:bookmarkEnd w:id="21"/>
      <w:bookmarkEnd w:id="22"/>
      <w:r>
        <w:rPr>
          <w:sz w:val="28"/>
          <w:szCs w:val="28"/>
        </w:rPr>
        <w:t>2.3. Определение порядка действий администратора доходов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1222"/>
      <w:bookmarkStart w:id="24" w:name="sub_11223"/>
      <w:bookmarkEnd w:id="23"/>
      <w:bookmarkEnd w:id="24"/>
      <w:r>
        <w:rPr>
          <w:sz w:val="28"/>
          <w:szCs w:val="28"/>
        </w:rPr>
        <w:t>2.4. Определение порядка действий администраторов доходов бюджета при принудительном взыскании администратором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1223"/>
      <w:bookmarkStart w:id="26" w:name="sub_11224"/>
      <w:bookmarkEnd w:id="25"/>
      <w:bookmarkEnd w:id="26"/>
      <w:r>
        <w:rPr>
          <w:sz w:val="28"/>
          <w:szCs w:val="28"/>
        </w:rPr>
        <w:t>2.5.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1224"/>
      <w:bookmarkStart w:id="28" w:name="sub_11225"/>
      <w:bookmarkEnd w:id="27"/>
      <w:bookmarkEnd w:id="28"/>
      <w:r>
        <w:rPr>
          <w:sz w:val="28"/>
          <w:szCs w:val="28"/>
        </w:rPr>
        <w:t>2.6. Определение порядка, форм и сроков представления сведений и бюджетной отчётности, необходимых для осуществления полномочий главного администратора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1225"/>
      <w:bookmarkStart w:id="30" w:name="sub_11226"/>
      <w:bookmarkEnd w:id="29"/>
      <w:bookmarkEnd w:id="30"/>
      <w:r>
        <w:rPr>
          <w:sz w:val="28"/>
          <w:szCs w:val="28"/>
        </w:rPr>
        <w:t>2.7. Определение порядка и сроков представления бюджетной отчётности в отдел экономики и финансов соответствующего бюджета по доходам, зачисляемым в бюджет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1226"/>
      <w:bookmarkStart w:id="32" w:name="sub_11227"/>
      <w:bookmarkEnd w:id="31"/>
      <w:bookmarkEnd w:id="32"/>
      <w:r>
        <w:rPr>
          <w:sz w:val="28"/>
          <w:szCs w:val="28"/>
        </w:rPr>
        <w:t xml:space="preserve">2.8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1227"/>
      <w:bookmarkStart w:id="34" w:name="sub_11228"/>
      <w:bookmarkEnd w:id="33"/>
      <w:bookmarkEnd w:id="34"/>
      <w:r>
        <w:rPr>
          <w:sz w:val="28"/>
          <w:szCs w:val="28"/>
        </w:rPr>
        <w:t>2.9. Определение порядка действий администратора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1228"/>
      <w:bookmarkStart w:id="36" w:name="sub_11229"/>
      <w:bookmarkEnd w:id="35"/>
      <w:bookmarkEnd w:id="36"/>
      <w:r>
        <w:rPr>
          <w:sz w:val="28"/>
          <w:szCs w:val="28"/>
        </w:rPr>
        <w:t>2.10. 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1229"/>
      <w:bookmarkStart w:id="38" w:name="sub_11230"/>
      <w:bookmarkEnd w:id="37"/>
      <w:bookmarkEnd w:id="38"/>
      <w:r>
        <w:rPr>
          <w:sz w:val="28"/>
          <w:szCs w:val="28"/>
        </w:rPr>
        <w:t>2.11. 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1230"/>
      <w:bookmarkStart w:id="40" w:name="sub_1300"/>
      <w:bookmarkEnd w:id="39"/>
      <w:bookmarkEnd w:id="40"/>
      <w:r>
        <w:rPr>
          <w:sz w:val="28"/>
          <w:szCs w:val="28"/>
        </w:rPr>
        <w:t>3. Главный администратор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ёт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300"/>
      <w:bookmarkStart w:id="42" w:name="sub_11231"/>
      <w:bookmarkEnd w:id="41"/>
      <w:bookmarkEnd w:id="42"/>
      <w:r>
        <w:rPr>
          <w:sz w:val="28"/>
          <w:szCs w:val="28"/>
        </w:rPr>
        <w:t>4. Администратор доходов бюджета заключает с Управлением Федерального казначейства по Ростовской области соглашение об информационном взаимодействии по форме, утверждё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231"/>
      <w:bookmarkStart w:id="44" w:name="sub_11232"/>
      <w:bookmarkEnd w:id="43"/>
      <w:bookmarkEnd w:id="44"/>
      <w:r>
        <w:rPr>
          <w:sz w:val="28"/>
          <w:szCs w:val="28"/>
        </w:rPr>
        <w:t>5. В случае изменения состава и (или) функций главного администратора доходов бюджета поселения специалист администрации, который наделён полномочиями по их взиманию, доводит эту информацию до отдела экономики и финансов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1232"/>
      <w:bookmarkStart w:id="46" w:name="sub_11233"/>
      <w:bookmarkEnd w:id="45"/>
      <w:bookmarkEnd w:id="46"/>
      <w:r>
        <w:rPr>
          <w:sz w:val="28"/>
          <w:szCs w:val="28"/>
        </w:rPr>
        <w:t xml:space="preserve">6. Формирование документов, содержащих сведения, составляющие государственную тайну,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1233"/>
      <w:bookmarkStart w:id="48" w:name="sub_11234"/>
      <w:bookmarkEnd w:id="47"/>
      <w:r>
        <w:rPr>
          <w:sz w:val="28"/>
          <w:szCs w:val="28"/>
        </w:rPr>
        <w:t xml:space="preserve">7. Администрирование доходов бюджета поселения от административных штрафов, установленных </w:t>
      </w:r>
      <w:hyperlink r:id="rId5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bookmarkStart w:id="49" w:name="sub_11235"/>
      <w:bookmarkEnd w:id="4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1237"/>
      <w:bookmarkEnd w:id="49"/>
      <w:bookmarkEnd w:id="50"/>
      <w:r>
        <w:rPr>
          <w:sz w:val="28"/>
          <w:szCs w:val="28"/>
        </w:rPr>
        <w:t>8. Администрирование доходов бюджета поселения в части безвозмездных поступлений осуществляется главным администратором доходов бюджета поселения, в соответствии с Перечнем главных администраторов доходов бюджета, утверждённым постановлением Администрации Грушев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1" w:name="sub_11237"/>
      <w:bookmarkStart w:id="52" w:name="sub_11237"/>
      <w:bookmarkEnd w:id="5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>Приложение 2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еречень</w:t>
        <w:br/>
        <w:t>источников доходов бюджета поселения закрепляемых за специалистами Администрации Груш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доходов бюджета Грушевского сельского пос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, начальник сектора  по вопросам жилищно-коммунального хозяйства и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10102673/3" TargetMode="External"/><Relationship Id="rId5" Type="http://schemas.openxmlformats.org/officeDocument/2006/relationships/hyperlink" Target="https://internet.garant.ru/document/redirect/12125267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0:00Z</dcterms:created>
  <dc:creator>UserXP</dc:creator>
  <dc:description/>
  <cp:keywords/>
  <dc:language>en-US</dc:language>
  <cp:lastModifiedBy>Пользователь Windows</cp:lastModifiedBy>
  <cp:lastPrinted>2023-09-08T17:29:00Z</cp:lastPrinted>
  <dcterms:modified xsi:type="dcterms:W3CDTF">2023-09-19T11:20:00Z</dcterms:modified>
  <cp:revision>2</cp:revision>
  <dc:subject/>
  <dc:title/>
</cp:coreProperties>
</file>