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987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1 полугодие 2023 год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первое полугодие 2023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02"/>
        <w:gridCol w:w="3118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первое полугодие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3 году предусматривалось выделение средств в сумме 15000,00 рублей, фактически освоено в сумме 0,00 рублей, в том числе.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освоено на 0,0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4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559"/>
        <w:gridCol w:w="1558"/>
        <w:gridCol w:w="7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8:00Z</dcterms:created>
  <dc:creator>UserXP</dc:creator>
  <dc:description/>
  <cp:keywords/>
  <dc:language>en-US</dc:language>
  <cp:lastModifiedBy>Пользователь Windows</cp:lastModifiedBy>
  <cp:lastPrinted>2023-09-13T18:17:00Z</cp:lastPrinted>
  <dcterms:modified xsi:type="dcterms:W3CDTF">2023-09-19T11:38:00Z</dcterms:modified>
  <cp:revision>2</cp:revision>
  <dc:subject/>
  <dc:title/>
</cp:coreProperties>
</file>