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году предусматривалось выделение средств в сумме 7414,7 тыс. рублей, фактически освоено за первое полугодие 2023г в сумме 2050,7 тыс. рублей, в том числе: из бюджета поселения 7414,7 тыс.руб., фактически за первое полугодие   2023 год освоено средств в сумме 205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3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7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7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6:00Z</dcterms:created>
  <dc:creator>Иришка</dc:creator>
  <dc:description/>
  <cp:keywords/>
  <dc:language>en-US</dc:language>
  <cp:lastModifiedBy>Пользователь Windows</cp:lastModifiedBy>
  <cp:lastPrinted>2023-09-13T18:02:00Z</cp:lastPrinted>
  <dcterms:modified xsi:type="dcterms:W3CDTF">2023-09-19T11:36:00Z</dcterms:modified>
  <cp:revision>2</cp:revision>
  <dc:subject/>
  <dc:title>                                                                                 </dc:title>
</cp:coreProperties>
</file>