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Грушевского сельского  поселения </w:t>
            </w:r>
            <w:r>
              <w:rPr>
                <w:kern w:val="2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Normal"/>
        <w:ind w:left="9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 xml:space="preserve">«Обеспечение общественного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первое полугодие 2023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 году предусматривалось выделение средств в сумме 215,5 тыс.рублей, фактически за   первое полугодие 2023  года освоено в сумме 149,5 тыс.рублей, в том числе: из бюджета поселения 215,5 тыс.руб., освоено 149,5 тыс.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взаимодействия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онных проявлений на территории Грушевского сельского поселе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первое полугодие 2023 года в рамках Программы выполнялись следующие мероприят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ась круглосуточная охрана памятников в период празднования праздника «День победы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Грушевского сельского поселения по антитеррористической тематик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нформирование жителей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нормативно правовых актов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>
          <w:rStyle w:val="Text"/>
          <w:highlight w:val="yellow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уровня коррупционных проявлений  на территории Грушевского сельского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доступности и своевременная ликвидация наркосодержащих растений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 МБУК ГСП «Грушевский СДК», Грушевская 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567" w:top="1276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Раздел 3. Сведения об использовании бюджетных ассигнований местного бюджета на реал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3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</w:t>
            </w: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2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0,6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Укреплени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, ДНД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9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4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,8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02" w:right="902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1:00Z</dcterms:created>
  <dc:creator>Грушевское сельское поселение</dc:creator>
  <dc:description/>
  <cp:keywords/>
  <dc:language>en-US</dc:language>
  <cp:lastModifiedBy>Пользователь Windows</cp:lastModifiedBy>
  <cp:lastPrinted>2023-09-13T17:29:00Z</cp:lastPrinted>
  <dcterms:modified xsi:type="dcterms:W3CDTF">2023-09-19T11:31:00Z</dcterms:modified>
  <cp:revision>2</cp:revision>
  <dc:subject/>
  <dc:title/>
</cp:coreProperties>
</file>