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 за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  <w:tab w:val="left" w:pos="60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6 месяцев 2023 года, согласно приложению, к настоящему постановлению.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3 года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в сумме 114,6 тыс. рублей, фактически освоено в сумме 0,0 тыс. рублей, в том числе: из бюджета поселения 0,0 тыс. руб.               </w:t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 месяцев2023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 месяцев 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81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 месяцев2023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6 месяцев 2023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 месяцев2023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6 месяцев2023 год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3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UserXP</dc:creator>
  <dc:description/>
  <cp:keywords/>
  <dc:language>en-US</dc:language>
  <cp:lastModifiedBy>Пользователь Windows</cp:lastModifiedBy>
  <cp:lastPrinted>2023-09-13T17:17:00Z</cp:lastPrinted>
  <dcterms:modified xsi:type="dcterms:W3CDTF">2023-09-19T11:24:00Z</dcterms:modified>
  <cp:revision>2</cp:revision>
  <dc:subject/>
  <dc:title/>
</cp:coreProperties>
</file>