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 в Груше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первое полугодие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за первое полугодие 2023 год, согласно приложению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ушевского сельского поселения Коновальцева И.Г.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первое полугодие 2023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 году предусматривалось выделение средств в сумме 939,3 тыс. рублей, фактически за 2023 год  освоена сумма 16530,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939,3 тыс. рублей, освоено  16530,00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улучшение экологической ситуации, на рациональное использование  природных ресурсов, проведение воспитательной и образовательной работы с населением, решение актуальных проблем в сфере природопользования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направлением Программы является повышение уровня экологического сознания и культуры через реализацию практических и просветительских мероприятий и привлечение жителей поселения к мероприятиям по улучшению экологической обстановки.</w:t>
      </w:r>
    </w:p>
    <w:p>
      <w:pPr>
        <w:pStyle w:val="Normal"/>
        <w:tabs>
          <w:tab w:val="clear" w:pos="708"/>
          <w:tab w:val="left" w:pos="709" w:leader="none"/>
        </w:tabs>
        <w:ind w:right="567"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ограмма направлена на обеспечение рационального использования и воспроизводства природных ресурсов в целях сохранения ресурсного потенциала и благоприятного состояния окружающей среды в интересах нынешнего и будущих поколени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муниципальной  программе «Охрана окружающей среды и рациональное природопользование в Грушевском сельском поселении»  есть подпрограмма  «Охрана окружающе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целостности и жизнеобеспечивающих функций для устойчивого развития  по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shd w:fill="FFFFFF" w:val="clear"/>
        </w:rPr>
        <w:t>беспечить защищенность окружающей среды в условиях  дальнейшего экономического развития посредством снижения негативного воздействия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сохранения зеленых насаждений </w:t>
      </w:r>
      <w:r>
        <w:rPr>
          <w:sz w:val="28"/>
          <w:szCs w:val="28"/>
          <w:shd w:fill="FFFFFF" w:val="clear"/>
        </w:rPr>
        <w:t>Грушевского</w:t>
      </w:r>
      <w:r>
        <w:rPr>
          <w:sz w:val="28"/>
          <w:szCs w:val="28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>овысить экологическую культуру населения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по муниципальной программе «Охрана окружающей среды и рациональное природопользование в Грушевском сельском поселении» предусмотрено  на обеспечение мероприятий по разработке декларации безопасности на гидротехническое сооружение, находящиеся в муниципальной собственности, на оказание услуг по установлению санитарно-защитной зоны земельных участков (действующих кладбищ)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Объем средств освоен на 1,75 % процент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экологической безопасности «Природа. Эколог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ормативной, разрешительной документации в области охраны окружающей среды.</w:t>
            </w:r>
          </w:p>
          <w:p>
            <w:pPr>
              <w:pStyle w:val="Normal"/>
              <w:rPr/>
            </w:pPr>
            <w:r>
              <w:rPr/>
              <w:t>- разработка декларации гидротехнического сооружения;</w:t>
            </w:r>
          </w:p>
          <w:p>
            <w:pPr>
              <w:pStyle w:val="Normal"/>
              <w:rPr/>
            </w:pPr>
            <w:r>
              <w:rPr/>
              <w:t xml:space="preserve">- установление санитарно-защитной зоны территории действующих кладбищ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кларации гидротехнического сооруж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анитарно-защитной зоны территории действующих кладбищ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кларации гидротехнического сооруж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анитарно-защитной зоны территории действующих кладбищ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(тыс.</w:t>
      </w:r>
      <w:r>
        <w:rPr/>
        <w:t>руб.)</w:t>
      </w:r>
    </w:p>
    <w:tbl>
      <w:tblPr>
        <w:tblW w:w="1516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Охрана окружающей среды и рациональное природопользование в Грушевском сельском поселении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,75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1:00Z</dcterms:created>
  <dc:creator>UserXP</dc:creator>
  <dc:description/>
  <cp:keywords/>
  <dc:language>en-US</dc:language>
  <cp:lastModifiedBy>Пользователь Windows</cp:lastModifiedBy>
  <cp:lastPrinted>2023-09-13T18:32:00Z</cp:lastPrinted>
  <dcterms:modified xsi:type="dcterms:W3CDTF">2023-09-19T11:41:00Z</dcterms:modified>
  <cp:revision>2</cp:revision>
  <dc:subject/>
  <dc:title/>
</cp:coreProperties>
</file>