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 1 полугодие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1 полугодие 2023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 1 полугодие 2023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800,0 тыс. рублей, фактически освоено в первом полугодии 2023 года 316,2 тыс. руб., в том числе: из бюджета поселения 800,0 тыс. руб., освоено 31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355"/>
        <w:gridCol w:w="1738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202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год 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 полугодие 202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год фа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 w:before="0" w:after="0"/>
              <w:ind w:hanging="0"/>
              <w:jc w:val="left"/>
              <w:rPr/>
            </w:pPr>
            <w:r>
              <w:rPr/>
              <w:t>Количество должност</w:t>
              <w:softHyphen/>
              <w:t>ных лиц, органов ис</w:t>
              <w:softHyphen/>
              <w:t>полнительной власти Администрации Грушевского сельского поселения, имеющих ключ элек</w:t>
              <w:softHyphen/>
              <w:t>тронной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/>
              <w:t>Доля обучающихся, которым предостав</w:t>
              <w:softHyphen/>
              <w:t>лена возможность пользоваться новыми технологиями, в том числе информацион</w:t>
              <w:softHyphen/>
              <w:t>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полугодие 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7:00Z</dcterms:created>
  <dc:creator>UserXP</dc:creator>
  <dc:description/>
  <cp:keywords/>
  <dc:language>en-US</dc:language>
  <cp:lastModifiedBy>Пользователь Windows</cp:lastModifiedBy>
  <cp:lastPrinted>2023-09-13T18:10:00Z</cp:lastPrinted>
  <dcterms:modified xsi:type="dcterms:W3CDTF">2023-09-19T11:37:00Z</dcterms:modified>
  <cp:revision>2</cp:revision>
  <dc:subject/>
  <dc:title/>
</cp:coreProperties>
</file>