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09"/>
        <w:gridCol w:w="771"/>
        <w:gridCol w:w="465"/>
        <w:gridCol w:w="311"/>
        <w:gridCol w:w="5478"/>
        <w:gridCol w:w="656"/>
        <w:gridCol w:w="700"/>
        <w:gridCol w:w="281"/>
        <w:gridCol w:w="853"/>
      </w:tblGrid>
      <w:tr>
        <w:trPr/>
        <w:tc>
          <w:tcPr>
            <w:tcW w:w="92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4" w:type="dxa"/>
            <w:gridSpan w:val="9"/>
            <w:tcBorders/>
          </w:tcPr>
          <w:p>
            <w:pPr>
              <w:pStyle w:val="Style17"/>
              <w:spacing w:before="0" w:after="0"/>
              <w:ind w:right="368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 утверждении Плана контрольных мероприятий</w:t>
            </w:r>
          </w:p>
          <w:p>
            <w:pPr>
              <w:pStyle w:val="Style17"/>
              <w:spacing w:before="0" w:after="0"/>
              <w:ind w:right="368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 внутреннему муниципальному финансовому</w:t>
            </w:r>
          </w:p>
          <w:p>
            <w:pPr>
              <w:pStyle w:val="Style17"/>
              <w:spacing w:before="0" w:after="0"/>
              <w:ind w:right="368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ролю в сфере бюджетных правоотношений</w:t>
            </w:r>
          </w:p>
          <w:p>
            <w:pPr>
              <w:pStyle w:val="Style17"/>
              <w:spacing w:before="0" w:after="0"/>
              <w:ind w:right="368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 контролю в отношении закупок для обеспечения</w:t>
            </w:r>
          </w:p>
          <w:p>
            <w:pPr>
              <w:pStyle w:val="Style17"/>
              <w:spacing w:before="0" w:after="0"/>
              <w:ind w:right="368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ых нужд на 2022 год</w:t>
            </w:r>
          </w:p>
          <w:p>
            <w:pPr>
              <w:pStyle w:val="Style17"/>
              <w:spacing w:before="0" w:after="0"/>
              <w:ind w:right="3685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4" w:type="dxa"/>
            <w:gridSpan w:val="9"/>
            <w:tcBorders/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11.07.2018 г. № 150 «Об утверждении Порядка осуществления полномочий по внутреннему муниципальному финансовому контролю»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внутреннему муниципальному контролю в сфере бюджетных правоотношений и контролю в сфере бюджетных правоотношений и контролю в отношении закупок для обеспечения муниципальных нужд в Грушевском сельском поселении прилагаемый Порядок осуществ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оведение контрольных мероприятий по внутреннему муниципальному финансовому контролю в сфере бюджетных правоотношений и контролю в отношении закупок для обеспечения муниципальных нужд в Грушевском сельском поселении назначить:</w:t>
      </w:r>
    </w:p>
    <w:p>
      <w:pPr>
        <w:pStyle w:val="Style17"/>
        <w:spacing w:before="0" w:after="0"/>
        <w:ind w:left="1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лавного бухгалтера администрации Грушевского сельского поселения Гордиенкову С.В.;</w:t>
      </w:r>
    </w:p>
    <w:p>
      <w:pPr>
        <w:pStyle w:val="Style17"/>
        <w:spacing w:before="0" w:after="0"/>
        <w:ind w:left="1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чальника отдела экономики и финансов администрации Грушевского сельского поселения Бутенкову С.И.</w:t>
      </w:r>
    </w:p>
    <w:p>
      <w:pPr>
        <w:pStyle w:val="Style17"/>
        <w:spacing w:before="0" w:after="0"/>
        <w:ind w:left="1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таршего инспектора отдела экономики и финансов администрации Маслову Л.П.</w:t>
      </w:r>
    </w:p>
    <w:p>
      <w:pPr>
        <w:pStyle w:val="Style17"/>
        <w:spacing w:before="0" w:after="0"/>
        <w:ind w:left="1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ind w:left="1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распоряжения возложить на начальника   отдела экономики и финансов  Администрации Грушевского сельского поселения С.И. Бутен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  сельского поселения                                          Н.Л. Они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по внутреннему муниципальному финансовому контролю в сфере бюджетных правоотношений и контролю в отношении закупок для обеспечения муниципальных нужд в Грушевском сельском поселен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2"/>
        <w:gridCol w:w="1869"/>
        <w:gridCol w:w="2244"/>
        <w:gridCol w:w="19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ольного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(проверка, ревизия или обследова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униципальный финансовый контроль в сфере бюджетных правоотношений и контроль в отношении закупок для обеспечения муниципальных нужд на 2022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2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по распоряжению Главы администрации Грушев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оряже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9" w:hanging="9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pacing w:before="240" w:after="0"/>
      <w:ind w:left="0" w:firstLine="106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9:00Z</dcterms:created>
  <dc:creator>Грушевское сельское поселение</dc:creator>
  <dc:description/>
  <cp:keywords/>
  <dc:language>en-US</dc:language>
  <cp:lastModifiedBy>Светлана Владимировна</cp:lastModifiedBy>
  <cp:lastPrinted>2022-10-04T15:49:00Z</cp:lastPrinted>
  <dcterms:modified xsi:type="dcterms:W3CDTF">2023-02-01T12:52:00Z</dcterms:modified>
  <cp:revision>5</cp:revision>
  <dc:subject/>
  <dc:title> </dc:title>
</cp:coreProperties>
</file>