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2072"/>
        <w:gridCol w:w="4263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928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Грушев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6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Обеспечение общественного порядка и противодействие преступности» утвержденной постановлением Администрации Грушевского сельского поселения от 26.12.2018 №229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еализации муниципальной программы Грушевского сельского поселения «Обеспечение общественного порядка и противодействие преступности» на 2023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аспоряжения возложить на начальника сектора по вопросам ЖКХ и ПБ Т.И.Сел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Т.И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2.2023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Грушевского сельского поселения «Обеспечение общественного порядка и противодействие преступности» н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17"/>
        <w:gridCol w:w="2169"/>
        <w:gridCol w:w="401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руглых столов с участием лидеров и актива подростковых и молодежных общественных организаций, в том числе неформальных объеди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</w:t>
              <w:softHyphen/>
              <w:t>дения информаци</w:t>
              <w:softHyphen/>
              <w:t>онно-пропагандист</w:t>
              <w:softHyphen/>
              <w:t xml:space="preserve">ских, спортивных и культурно-массовых мероприятий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пропаганду антинар</w:t>
              <w:softHyphen/>
              <w:t>котической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оды граждан с разъяснением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Добровольной Народной Дружи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Грушевское сельское поселение</dc:creator>
  <dc:description/>
  <cp:keywords/>
  <dc:language>en-US</dc:language>
  <cp:lastModifiedBy>Пользователь</cp:lastModifiedBy>
  <cp:lastPrinted>2023-03-03T09:20:00Z</cp:lastPrinted>
  <dcterms:modified xsi:type="dcterms:W3CDTF">2023-03-03T06:21:00Z</dcterms:modified>
  <cp:revision>15</cp:revision>
  <dc:subject/>
  <dc:title> </dc:title>
</cp:coreProperties>
</file>