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76"/>
        <w:gridCol w:w="2984"/>
        <w:gridCol w:w="2912"/>
        <w:gridCol w:w="682"/>
        <w:gridCol w:w="1043"/>
      </w:tblGrid>
      <w:tr>
        <w:trPr/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928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ведении санитарного порядка и благоустройстве   населенных пунктов Груш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9854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1" w:hanging="0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Руководствуясь Решением Собрания депутатов Грушевского сельского поселения от 26.11.2018г. № 113 «</w:t>
            </w:r>
            <w:r>
              <w:rPr/>
              <w:t>Об утверждении Правил благоустройства и санитарного содержания территории Грушевского сельского поселения</w:t>
            </w:r>
            <w:r>
              <w:rPr>
                <w:szCs w:val="28"/>
              </w:rPr>
              <w:t>», и в   целях наведения санитарного порядка в населенных пунктах Грушевского сельского поселения и их благоустройства в период подготовки к весенне - летнему   сезону, а также в целях усиления борьбы с карантинными объектами   и наркосодержащими   растениями,  -</w:t>
            </w:r>
          </w:p>
          <w:p>
            <w:pPr>
              <w:pStyle w:val="Normal"/>
              <w:jc w:val="both"/>
              <w:rPr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spacing w:val="-2"/>
                <w:kern w:val="2"/>
                <w:position w:val="-2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штаб по контролю за наведением санитарного порядка и благоустройства населенных пунктов сельского поселения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Штабу по контролю за   наведением санитарного порядка и благоустройств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20.03.2023г. разработать и утвердить план работы по наведению санитарного порядка и благоустройству территории сельского посел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аботам по наведению санитарного порядка и благоустройству привлечь население, уличные комитеты, безработных граждан, учащихся общеобразовательных учрежд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кать физических и юридических лиц, виновных в нарушении Правил благоустройства   населенных пунктов к административной ответственности в установленном поряд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с </w:t>
      </w:r>
      <w:r>
        <w:rPr>
          <w:b/>
          <w:sz w:val="28"/>
          <w:szCs w:val="28"/>
        </w:rPr>
        <w:t>20.03.2023г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</w:rPr>
        <w:t>15.04.2023г</w:t>
      </w:r>
      <w:r>
        <w:rPr>
          <w:sz w:val="28"/>
          <w:szCs w:val="28"/>
        </w:rPr>
        <w:t>. на территории Грушевского сельского поселения благоустройства в рамках проведения весеннего месячника чистоты на закрепленных территориях, согласно приложению 2 к настоящему распоряж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одить </w:t>
      </w:r>
      <w:r>
        <w:rPr>
          <w:b/>
          <w:sz w:val="28"/>
          <w:szCs w:val="28"/>
        </w:rPr>
        <w:t>15.04.2023г</w:t>
      </w:r>
      <w:r>
        <w:rPr>
          <w:sz w:val="28"/>
          <w:szCs w:val="28"/>
        </w:rPr>
        <w:t xml:space="preserve"> областной субботник, </w:t>
      </w:r>
      <w:r>
        <w:rPr>
          <w:b/>
          <w:sz w:val="28"/>
          <w:szCs w:val="28"/>
        </w:rPr>
        <w:t>08.04.2023г</w:t>
      </w:r>
      <w:r>
        <w:rPr>
          <w:sz w:val="28"/>
          <w:szCs w:val="28"/>
        </w:rPr>
        <w:t xml:space="preserve"> районный субботник на территории Груш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предприятиями, организациями, учреждениями, собственниками земельных участков территории для наведения санитарного порядка и благоустройства, ликвидации карантинных объектов и наркосодержащих растений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аспоряжение путем размещения на информационных стендах во всех населенных пунктах Грушевского сельского поселения и на официальном сайте Администрации Груш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сектора по вопросам ЖКХ и ПБ Администрации Грушевского сельского поселения Селиванову Т.И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701"/>
        <w:gridCol w:w="1701"/>
        <w:gridCol w:w="1276"/>
        <w:gridCol w:w="1417"/>
        <w:gridCol w:w="9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рушевского сельского поселения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Н.Л. Онищенко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920" w:hRule="atLeast"/>
        </w:trPr>
        <w:tc>
          <w:tcPr>
            <w:tcW w:w="525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84" w:firstLine="38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вноси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а Т.И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/>
      </w:pPr>
      <w:r>
        <w:rPr>
          <w:sz w:val="28"/>
          <w:szCs w:val="28"/>
          <w:lang w:eastAsia="en-US"/>
        </w:rPr>
        <w:t>к распоряжению Администрации Грушев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0.03.2023 №  16</w:t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 Т А 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за наведением санитарного 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лагоустройству населенных пунктов Груш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 Онищенко Н.Л. –        Глава  Администрации Грушевского сельского поселения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чальник штаба</w:t>
      </w:r>
    </w:p>
    <w:p>
      <w:pPr>
        <w:pStyle w:val="Normal"/>
        <w:rPr/>
      </w:pPr>
      <w:r>
        <w:rPr>
          <w:sz w:val="28"/>
          <w:szCs w:val="28"/>
        </w:rPr>
        <w:t xml:space="preserve">2.   Коновальцева И.Г. –   заместитель Главы Администрации Груше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3.   Селиванова Т.И. –       начальник сектора по вопросам ЖКХ и ПБ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4.   Цветова Н.Н.   –          ведущий специалист Администрации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5.   Коротицкая О.В.–       директор МБОУ Грушевская СОШ</w:t>
      </w:r>
    </w:p>
    <w:p>
      <w:pPr>
        <w:pStyle w:val="Normal"/>
        <w:rPr/>
      </w:pPr>
      <w:r>
        <w:rPr>
          <w:sz w:val="28"/>
          <w:szCs w:val="28"/>
        </w:rPr>
        <w:t>6.   Гордиенкова Н. Е. –   директор МБОУ Грушевская ООШ</w:t>
      </w:r>
    </w:p>
    <w:p>
      <w:pPr>
        <w:pStyle w:val="Normal"/>
        <w:rPr/>
      </w:pPr>
      <w:r>
        <w:rPr>
          <w:sz w:val="28"/>
          <w:szCs w:val="28"/>
        </w:rPr>
        <w:t>7.   Климакова О.П. –       директор МБУК ГСП «Грушевский СДК»</w:t>
      </w:r>
    </w:p>
    <w:p>
      <w:pPr>
        <w:pStyle w:val="Normal"/>
        <w:rPr/>
      </w:pPr>
      <w:r>
        <w:rPr>
          <w:sz w:val="28"/>
          <w:szCs w:val="28"/>
        </w:rPr>
        <w:t xml:space="preserve">8.   Апонасенко А.М. –    депутат Собрания депутатов Грушевского сель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еления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 Чернова Т.И. –           депутат Собрания депутатов Груш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еренков А.А.  –       депутат Собрания депутатов</w:t>
      </w:r>
      <w:r>
        <w:rPr/>
        <w:t xml:space="preserve"> </w:t>
      </w:r>
      <w:r>
        <w:rPr>
          <w:sz w:val="28"/>
          <w:szCs w:val="28"/>
        </w:rPr>
        <w:t xml:space="preserve">Груш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Девятов В.В. -            заместитель директора ООО «Я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/>
      </w:pPr>
      <w:r>
        <w:rPr>
          <w:sz w:val="28"/>
          <w:szCs w:val="28"/>
          <w:lang w:eastAsia="en-US"/>
        </w:rPr>
        <w:t>к распоряжению Администрации Грушев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0.03.2023 №  16</w:t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Е Р Е Ч Е Н 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, закрепленных   за предприятиями, организациями, учреждениями,</w:t>
      </w:r>
    </w:p>
    <w:p>
      <w:pPr>
        <w:pStyle w:val="Normal"/>
        <w:jc w:val="center"/>
        <w:rPr/>
      </w:pPr>
      <w:r>
        <w:rPr>
          <w:sz w:val="28"/>
          <w:szCs w:val="28"/>
        </w:rPr>
        <w:t>собственниками   земельных участков для на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итарного порядка, благоустройства и ликвидации очагов карантинных объектов, наркосодержащих растений и другой сорной раст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Закрепить за предприятиями, организациями, учреждениями, собственниками и арендаторами земельных участков прилегающую территорию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318"/>
        <w:gridCol w:w="5586"/>
      </w:tblGrid>
      <w:tr>
        <w:trPr/>
        <w:tc>
          <w:tcPr>
            <w:tcW w:w="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ДОУ детский сад № 9 «Колосок»    </w:t>
            </w:r>
          </w:p>
        </w:tc>
        <w:tc>
          <w:tcPr>
            <w:tcW w:w="5586" w:type="dxa"/>
            <w:tcBorders/>
          </w:tcPr>
          <w:p>
            <w:pPr>
              <w:pStyle w:val="Normal"/>
              <w:ind w:left="34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етского сада и прилегающая, территория в радиусе 10 м.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рушевская СОШ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рритория школы и прилегающая часть улицы    Школьной, территория памятника погибшим   станичникам в ВОВ, территория вокруг церкви Иоанна Богослова, остановка «Почта»,  остановка «ул.Данилова», сквер напротив СДК. 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Грушевская ООШ 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школьного двора и прилегающая   территория по ул. Советской, территория могилы освободителям ст. Грушевской, территория, прилегающая к храму вмч. Св. Варвары, спуск по ул. Просвещения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, почты, сельская библиотека, СДК, ФАП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е территории в радиусе 10 м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де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 к магазинам – в радиусе 10м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</w:t>
            </w:r>
            <w:r>
              <w:rPr>
                <w:sz w:val="28"/>
              </w:rPr>
              <w:t>ЮНИКОСМЕТИК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едприятия и прилегающая территория в радиусе 10м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ий участок электросетей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участку и к трансформаторам в радиусе 2 м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за»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едприятия и прилегающая территория в радиусе 10м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Тандем – ВП»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едприятия и прилегающая  территория в радиусе 10м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рнова Н.И.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о всем магазинам и другим торговым точкам в радиусе 10м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рдарян Л.Ю.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 к магазину до середины  дороги по ул.Данилов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Харитонова Г.И.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у в радиусе 10м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Акулиничев В.Г.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 к магазину в радиусе  10м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оян Л.С.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у в радиусе  10м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охорова Е.М.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ам в радиусе  10м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ютый Б.А.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олоса при въезде с федеральной трассы М–4 «Дон» 1037км.</w:t>
            </w:r>
          </w:p>
        </w:tc>
      </w:tr>
      <w:tr>
        <w:trPr>
          <w:trHeight w:val="80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МУ «Федеральный Ростовский Аграрный Научный центр»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ая зона вдоль Федеральной трассы М-4 «ДОН» от лесополосы  1037 км до Воронежского моста, исключая АЗС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земельных участков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орожная зона вдоль дороги «Подъезд 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овочеркасск» по правой  и левой  стороне до г. Новочеркасс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А.А.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орожная зона вдоль дороги «Подъезд 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Новочеркасск»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тнефть»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вокруг  АЗС в радиусе 50м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рвисАвтотран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О, мойка)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вокруг СТО в радиусе 50 м от границ земельного участка. 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ктор»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АЯКС»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итель-96»</w:t>
            </w:r>
          </w:p>
        </w:tc>
        <w:tc>
          <w:tcPr>
            <w:tcW w:w="5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Яна»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6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с»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7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Виноград»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олосы и земли общего пользования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«Связи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порт «Пла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0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M Logistic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ЛЭШ»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2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илян Мгер Станиславович (автомаркет)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3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маков Юнус Бадирсолтанович (стройматериалы)  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4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Колосов И.А (Автомойка)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48             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мпания «КРАСОН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СН «Металлург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ПАО «Промсвязьбанк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ООО «Триар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О «Тандер» ММ 691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един И.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.П.Берберян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стоянка, гостиница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ОО «Фактор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АЗС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ОО «Метан-Инвест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 выезд из г.Новочеркасск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рниенко А.Г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СТО перед светофором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Яриков Е.В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торговля автомобилей перед г.Новочеркасск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ОО «Кордмастер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орбатюк А.В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евела А.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(разборка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огучарская Н.М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 кофе на въезде в г.Новочеркасск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укашевич А.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 х.Горизонт стоянка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етского сада и прилегающая, территория в радиусе 10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ам в радиусе  10м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 Руководителям всех вышеуказанных организаций, предприятий, учреждений, собственников земельных участков обеспечить систематическую уборку закрепленных территорий и вывоз мусора в специально отведенны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09:00Z</dcterms:created>
  <dc:creator>Грушевское сельское поселение</dc:creator>
  <dc:description/>
  <cp:keywords/>
  <dc:language>en-US</dc:language>
  <cp:lastModifiedBy>Ирина АдмГрушСП</cp:lastModifiedBy>
  <cp:lastPrinted>2023-05-03T16:05:00Z</cp:lastPrinted>
  <dcterms:modified xsi:type="dcterms:W3CDTF">2023-05-03T13:05:00Z</dcterms:modified>
  <cp:revision>17</cp:revision>
  <dc:subject/>
  <dc:title> </dc:title>
</cp:coreProperties>
</file>