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12.2023                                                                                                            № 1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ерспективного плана работы Собрания депутатов Грушевского сельского поселения  на 2024 год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редседателя Собрания депутатов – главы Грушевского сельского поселения и  депутатов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Собрания депутатов Грушевского сельского поселения  на   2024 год  согласно 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 за    исполнением     данного решения    возложить   на   заместителя председателя   Собрания    депутатов   Грушевского сельского   поселения Апонасенко А.М. и заместителя главы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  </w:t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7.12.2023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Груше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33"/>
        <w:gridCol w:w="1335"/>
        <w:gridCol w:w="76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мотр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прохожде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собрания депутатов Груше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ы нормативно-правовых актов для рассмотрения их заседаниях Собрания депутатов Груше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Собрания депутатов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рушевского сельского поселения о результатах деятельности администрации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а Гру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андатным вопросам и депутатской этике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«О бюджете Грушевского сельского поселения Аксайского района на 2024 год и на плановый период 2025 и 2026 годо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брания депутатов Грушевского сельского поселения «Об утверждении отчета об исполнении бюджета Грушевского сельского поселения Аксайского района за 2023 г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Грушевского сельского поселения на 2025 год и плановый период 2026-2027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Собрания депутатов Грушевского сельского поселения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мандатным вопросам и депутатской этике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 ответственные за про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, личный прием, семина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по личным вопросам депутатами в избирательных округ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зучения и рассмотрения в постоянных комиссиях нормативных правовых актов, принятых Законодательным Собранием Ростовской области и Аксай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ы депутатов в избирательных округах по подведению итогов работы Собрания депутатов за прошедш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заимодействие депутатов Собрания депутатов сельского поселения с органами территориального обществен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, </w:t>
            </w: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нтроль исполнения решений Собрания депутатов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ыполнения решений, принятых Собранием депутатов сельского поселения; заслушивание отчетов о ходе их выполнения на заседаниях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Текущ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ответов на обращения избирателей, других разрабатываем депутатами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делопроизводства Собрания депутатов сельского поселения и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й с председателями постоянных комиссий по вопросам повестки дня заседаний Собрания депутатов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о деятельности Собрания депутатов Грушевского сельского поселения на официальном сайте Грушевского сельского поселения в сети интер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5:00Z</dcterms:created>
  <dc:creator>ОД</dc:creator>
  <dc:description/>
  <cp:keywords/>
  <dc:language>en-US</dc:language>
  <cp:lastModifiedBy>Ирина АдмГрушСП</cp:lastModifiedBy>
  <cp:lastPrinted>2023-12-28T18:18:00Z</cp:lastPrinted>
  <dcterms:modified xsi:type="dcterms:W3CDTF">2023-12-28T15:18:00Z</dcterms:modified>
  <cp:revision>4</cp:revision>
  <dc:subject/>
  <dc:title> </dc:title>
</cp:coreProperties>
</file>