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приватизации муниципального имущества Грушевского сельского поселения на 2024 год и плановый период 2025-2026 г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099"/>
      </w:tblGrid>
      <w:tr>
        <w:trPr/>
        <w:tc>
          <w:tcPr>
            <w:tcW w:w="57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декабря 2023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Грушевского сельского поселения на 2024 год и плановый период 2025-2026 года согласно приложению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7 декабря 2023 года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10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7.12.2023 № 10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РУШЕВСКОГО СЕЛЬСКОГО ПОСЕЛЕНИЯ НА 2024 ГОД И ПЛАНОВЫЙ ПЕРИОД 2025-202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Грушевского сельского поселения на 2024 год и плановый период 2025-2026 года, в рамках управления и распоряжения муниципальным имуществом, является приватизация муниципального имущества Грушевского сельского поселения, которое не является необходимым для решения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муниципального имущества, планируемого к приватизации в </w:t>
      </w:r>
      <w:r>
        <w:rPr>
          <w:b/>
          <w:sz w:val="28"/>
          <w:szCs w:val="28"/>
        </w:rPr>
        <w:t>2024 году и плановый период 2025-2026 год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44"/>
        <w:gridCol w:w="1985"/>
        <w:gridCol w:w="3260"/>
      </w:tblGrid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асполож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од изготовления 2007, идентификационный номер (VIN) ХЗЕ35071070004964, марка, модель ТС ГАЗ-САЗ-35071, модель, № двигателя Д2457Е2 *309054, шасси (рама) № 33090070950285, кузов № 33070070141855, цвет кузова – белый, рабочий объем двигателя 4750 куб.см., тип двигателя – дизельный, экологический класс – второй,  разрешенная максимальная масса - 8090 кг, масса без нагрузки – 3940 кг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 - III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5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одноковшовый ЭО – 2101, год изготовления 2008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одской номер машины (рамы): 00217/80862356, № двигателя 326127, коробка передач: 221525, основной ведущий мост:  № 518666/52780-04, цвет: сине-желтый, вид двигателя: колесный, мощность двигателя, кВт (л.с.) 60(81), конструкционная масса, кг – 6900, максимальная конструктивная мощность – 34,0 км/час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 - III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24:00Z</dcterms:created>
  <dc:creator>Boss2</dc:creator>
  <dc:description/>
  <cp:keywords/>
  <dc:language>en-US</dc:language>
  <cp:lastModifiedBy>Ирина АдмГрушСП</cp:lastModifiedBy>
  <cp:lastPrinted>2023-12-28T18:28:00Z</cp:lastPrinted>
  <dcterms:modified xsi:type="dcterms:W3CDTF">2023-12-28T15:29:00Z</dcterms:modified>
  <cp:revision>5</cp:revision>
  <dc:subject/>
  <dc:title>2 июля 2008 года N 29-ЗС</dc:title>
</cp:coreProperties>
</file>