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44"/>
        <w:gridCol w:w="5986"/>
        <w:gridCol w:w="671"/>
        <w:gridCol w:w="1035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28650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0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0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41"/>
        <w:gridCol w:w="4118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Грушевского сельского поселения от 25.10.2022 № 50 «Об утверждении Положения об оплате труда муниципальных служащих муниципального образования «Грушевское сельское поселение»</w:t>
            </w:r>
          </w:p>
          <w:p>
            <w:pPr>
              <w:pStyle w:val="Normal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3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41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 февраля 2023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Областным законом Ростовской области от 9 октября 2007 года № 786-ЗС «О муниципальной службе в Ростовской области», постановлением Правительства Ростовской области от 10 ноября 2011 года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руководствуясь Уставом муниципального образования «Грушевское сельское поселение», </w:t>
      </w:r>
    </w:p>
    <w:p>
      <w:pPr>
        <w:pStyle w:val="Normal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Грушевского сельского поселения РЕШАЕТ: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нести в приложение к решению Собрания депутатов Грушевского сельского поселения от 25.10.2022 № 50 «</w:t>
      </w:r>
      <w:r>
        <w:rPr>
          <w:sz w:val="28"/>
          <w:szCs w:val="28"/>
        </w:rPr>
        <w:t xml:space="preserve">Об утверждении Положения об оплате труда муниципальных служащих муниципального образования «Грушевское сельское поселение» </w:t>
      </w:r>
      <w:r>
        <w:rPr>
          <w:color w:val="000000"/>
          <w:sz w:val="28"/>
          <w:szCs w:val="20"/>
        </w:rPr>
        <w:t>следующие изменения: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1) часть 1 статьи 8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1. Премии, в том числе за выполнение особо важных и сложных заданий (далее – премии) выплачиваются муниципальным служащим в целях повышения их заинтересованности в результатах деятельности и качестве выполнения должностных обязанностей с учетом обеспечения задач и функций Администрации Грушевского сельского поселения, исполнения должностных обязанностей в соответствии с должностной инструкцией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Премии выплачиваются по результатам работы за квартал, а также могут выплачиваться единовременные преми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плата премии по результатам работы за квартал лицам, замещающим должности муниципальной службы (далее – муниципальные служащие), осуществляется в пределах утвержденного фонда оплаты труд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 xml:space="preserve">Муниципальным служащим премия по результатам работы за квартал выплачивается по решению главы Администрации Грушевского сельского поселения (далее – глава Администрации Грушевского сельского поселения), главе Администрации Грушевского сельского поселения – по решению председателя Собрания депутатов – главы Грушевского сельского поселения в размере, не превышающим трех должностных окладов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 xml:space="preserve">Выплата премий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ах осуществляется не позднее 25 числа месяца, следующего за отчетным,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- не позднее 25 декабря текущего год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ры премии по результатам работы за квартал муниципальным служащим определяются на основе критериев оценки эффективности их работы с применением соответствующих коэффициентов согласно приложению 3 к настоящему Положению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у эффективности деятельности главы Администрации Грушевского сельского поселения, назначаемого по контракту, и принятие решения об установлении ему конкретных коэффициентов осуществляет председатель Собрания депутатов – глава Грушевского сельского поселения. Решение о выплате премии оформляется распоряжением председателя Собрания депутатов – главы Грушевского сельского посел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Оценку эффективности работы муниципальных служащих и принятие решения об установлении им конкретных коэффициентов осуществляет заместитель Главы Администрации Грушевского сельского поселения и утверждает Глава Администрации Грушевского сельского посел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Решение о выплате премий по результатам работы за квартал оформляется распоряжением Администрации Грушевского сельского поселения. 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наличии экономии по фонду оплаты труда Администрацией Грушевского сельского поселения может быть произведено единовременное премирование за выполнение особо важных и сложных заданий в порядке, установленном абзацами шестым – девятым настоящей части.»;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2) пункт 7 статьи 10 изложить в следующей редакции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7. Премии, в том числе за выполнение особо важных и сложных заданий – в размере 12 должностных окладов»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 в информационно-телекоммуникационной сети «Интернет».</w:t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официального опубликования  и применяется к правоотношениям, возникшим с 01 января 2023 года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Груше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685"/>
        <w:gridCol w:w="2835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- гла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Грушевского сельского поселения                                     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Гордиенкова</w:t>
            </w:r>
          </w:p>
        </w:tc>
      </w:tr>
    </w:tbl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.Грушевская </w:t>
      </w:r>
    </w:p>
    <w:p>
      <w:pPr>
        <w:pStyle w:val="ConsPlusNormal1"/>
        <w:spacing w:lineRule="auto" w:line="276"/>
        <w:ind w:hanging="0"/>
        <w:rPr/>
      </w:pPr>
      <w:r>
        <w:rPr>
          <w:rFonts w:cs="Times New Roman" w:ascii="Times New Roman" w:hAnsi="Times New Roman"/>
        </w:rPr>
        <w:t>21 февраля 2023 года</w:t>
      </w:r>
    </w:p>
    <w:p>
      <w:pPr>
        <w:pStyle w:val="Normal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6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58:00Z</dcterms:created>
  <dc:creator>Грушевское сельское поселение</dc:creator>
  <dc:description/>
  <cp:keywords/>
  <dc:language>en-US</dc:language>
  <cp:lastModifiedBy>Ирина АдмГрушСП</cp:lastModifiedBy>
  <cp:lastPrinted>2023-03-29T13:16:00Z</cp:lastPrinted>
  <dcterms:modified xsi:type="dcterms:W3CDTF">2023-03-29T10:17:00Z</dcterms:modified>
  <cp:revision>5</cp:revision>
  <dc:subject/>
  <dc:title> </dc:title>
</cp:coreProperties>
</file>