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6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41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предложений по кандидатурам в составы формируемых участковых избирательных комиссий избирательных участков референдума Груше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4096"/>
      </w:tblGrid>
      <w:tr>
        <w:trPr/>
        <w:tc>
          <w:tcPr>
            <w:tcW w:w="575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 апреля 2023 года</w:t>
            </w:r>
          </w:p>
        </w:tc>
      </w:tr>
    </w:tbl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27 Федерального закона от 12.06.2002г. № 67-ФЗ «Об основных гарантиях избирательных прав и права на участие в референдуме граждан Российской Федерации», -</w:t>
      </w:r>
    </w:p>
    <w:p>
      <w:pPr>
        <w:pStyle w:val="TextBody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нести предложение Территориальной избирательной комиссии Аксайского района Ростовской области по кандидатуре Климаковой Оксаны Петровны, 12.08.1973 года рождения, работающей в Муниципальном бюджетном учреждении культуры Грушевского сельского поселения «Грушевский сельский Дом культуры, в должности директора, предлагаемой в состав формируемой участковой избирательной комиссии избирательного участка, участка референдума № 159 Груш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нести предложение Территориальной избирательной комиссии Аксайского района Ростовской области по кандидатуре Шатравиной Светланы Петровны, 19.07.1962 года рождения, работающей в Муниципальном бюджетном учреждении культуры Грушевского сельского поселения «Грушевский сельский Дом культуры, в должности уборщика служебных помещений СДК ст.Грушевской № 1, предлагаемой в состав формируемой участковой избирательной комиссии избирательного участка, участка референдума № 160 Груш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нести предложение Территориальной избирательной комиссии Аксайского района Ростовской области по кандидатуре Батулиной Ольги Владимировны, 24.06.1987 года рождения, временно не работающей, предлагаемой в состав формируемой участковой избирательной комиссии избирательного участка, участка референдума № 161 Груш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нести предложение Территориальной избирательной комиссии Аксайского района Ростовской области по кандидатуре Михайловой Натальи Александровны, 08.10.1975 года рождения, работающей в Муниципальном бюджетном учреждении культуры Грушевского сельского поселения «Грушевский сельский Дом культуры, в должности заведующей структурным подразделением СДК ст.Грушевской № 2, предлагаемой в состав формируемой участковой избирательной комиссии избирательного участка, участка референдума № 162 Груш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нести предложение Территориальной избирательной комиссии Аксайского района Ростовской области по кандидатуре Кононенко Татьяны Николаевны, 30.07.1967 года рождения, работающей в Администрации Грушевского сельского поселения, в должности инспектора, предлагаемой в состав формируемой участковой избирательной комиссии избирательного участка, участка референдума № 163 Груш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главы Администрации Грушевского сельского поселения  Коновальцеву И.Г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>07 апреля 2023 года</w:t>
      </w:r>
    </w:p>
    <w:p>
      <w:pPr>
        <w:pStyle w:val="Normal"/>
        <w:spacing w:lineRule="auto" w:line="276"/>
        <w:rPr/>
      </w:pPr>
      <w:r>
        <w:rPr/>
        <w:t xml:space="preserve">№ </w:t>
      </w:r>
      <w:r>
        <w:rPr/>
        <w:t>7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6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20:00Z</dcterms:created>
  <dc:creator>Boss2</dc:creator>
  <dc:description/>
  <cp:keywords/>
  <dc:language>en-US</dc:language>
  <cp:lastModifiedBy>Ирина АдмГрушСП</cp:lastModifiedBy>
  <cp:lastPrinted>2023-03-29T13:27:00Z</cp:lastPrinted>
  <dcterms:modified xsi:type="dcterms:W3CDTF">2023-04-12T11:41:00Z</dcterms:modified>
  <cp:revision>11</cp:revision>
  <dc:subject/>
  <dc:title>2 июля 2008 года N 29-ЗС</dc:title>
</cp:coreProperties>
</file>