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6 ноября 2018 года № 113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92"/>
      </w:tblGrid>
      <w:tr>
        <w:trPr/>
        <w:tc>
          <w:tcPr>
            <w:tcW w:w="5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июня 2023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,-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.п.6.12.5.1 п.6.12 Главы 6 «Требования к проектированию элементов комплексного благоустройства территории» изложить в следующей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6.12.5.1 Площадки для установки мусоросборников - специально оборудованные места, предназначенные для сбора твердых коммунальных отходов (ТКО). Наличие таких площадок необходимо предусматривать в составе территорий и участков любого функционального назначения, где могут накапливаться ТКО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6.12.5.5 п.6.12 Главы 6 «Требования к проектированию элементов комплексного благоустройства территории» изложить в следующей редакци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6.12.5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п.6.12.5.6 п.6.12 Главы 6 «Требования к проектированию элементов комплексного благоустройства территории» изложить в следующей редакции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 6.12.5.6 Контейнерные площадки и прилегающие территории к ним должны быть постоянно очищены от мусора, содержаться в чистоте и порядке. Уборка мест погрузки твердых коммунальных отходов, а именно действия по подбору оброненных (просыпавшихся и др.)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 14.8 Организация мероприятий, связанных со сбором, вывозом в специально отведенные места твердых коммунальных отходов /ТКО/ (в том числе их раздельного сбора), других отходов, снега, и иных мероприятий, направленных на обеспечение экологического и санитарноэпидемиологического благополучия населения и охрану окружающей среды (далее - уборка мест погрузки твердых коммунальных отходов) осуществляется согласно Постановления Правительства РФ от 12 ноября 2016 г. № 1156 «Об обращении с твердыми коммунальными отходами и внесении изменения в постановления Правительства Российской Федерации от 25 августа 2008 г. № 641»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 14.8.8. 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4.8.8. Сбор и вывоз крупногабаритных отходов осуществляется в соответствии с Постановлением Правительства РФ от 12 ноября 2016 г. № 1156 «Об обращении с твердыми коммунальными отходами и внесении изменения в постановления Правительства Российской Федерации от 25 августа 2008 г. № 641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 14.8.10. 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14.8.10 Контейнерные площадки и прилегающие территории к ним должны быть постоянно очищены от мусора, содержаться в чистоте и порядке. Уборка мест погрузки твердых коммунальных отходов, а именно действия по подбору оброненных (просыпавшихся и др.)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.п 15.2.3. п.15.2 Главы 15 «Организация сбора и вывоза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3. Исполнитель услуг по обращению с отходами от индивидуальных домовладений, обязан установить график вывоза КГО (ТКО) с недельной календарной разбивкой в соответствии с п. 15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оповестить потребителей об установленном графике вывоза крупногабаритных отходов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п 15.2.11. п.15.2 Главы 15 «Организация сбора и вывоза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11. Садоводческие, огороднические и дачные некоммерческие объединения граждан, гаражные кооперативы (товарищества, объединения) заключают договор на вывоз отходов с региональным оператором в соответствии с региональной программой в области обращения с отходами и территориальной схемой обращения с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п 15.2.16. п.15.2 Главы 15 «Организация сбора и вывоза     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16.</w:t>
        <w:tab/>
        <w:t>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в соответствии с региональной программой в области обращения с отходами и территориальной схемой обращения с отход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п.п 15.3.6. п.15.3 Главы 15 «Организация сбора и вывоза      бытовых отходов и мусор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 15.3.6. При временном хранении отходов в контейнерах на контейнер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ах должно быть исключено их загнивание и раз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ый срок хранения отходов в холодное время года (при минусо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е) должен быть не более трех суток, в теплое время (при плюсо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е) не более одних суток (ежедневный выво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контейнерных площадок должна осуществляться ежеднев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ыпания отходов при погрузке ТКО и перемещению их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оровоз, исполнитель услуг по обращению с отходами обязан осуществ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у места погрузки ТКО от отходов. В случае скопления отходов на контейнерной площадке, в результате нарушения графика вывоза, исполнитель услуг по обращению (вывозу) отходов обязан незамедлительно произвести вывоз отходов, а также осуществить уборку загрязненной территории от отх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15 июня 2023 года</w:t>
      </w:r>
    </w:p>
    <w:p>
      <w:pPr>
        <w:pStyle w:val="Normal"/>
        <w:rPr/>
      </w:pPr>
      <w:r>
        <w:rPr/>
        <w:t xml:space="preserve">№ </w:t>
      </w:r>
      <w:r>
        <w:rPr/>
        <w:t>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2:00Z</dcterms:created>
  <dc:creator>Boss2</dc:creator>
  <dc:description/>
  <cp:keywords/>
  <dc:language>en-US</dc:language>
  <cp:lastModifiedBy>Пользователь Windows</cp:lastModifiedBy>
  <cp:lastPrinted>2023-06-21T17:22:00Z</cp:lastPrinted>
  <dcterms:modified xsi:type="dcterms:W3CDTF">2023-07-03T11:49:00Z</dcterms:modified>
  <cp:revision>6</cp:revision>
  <dc:subject/>
  <dc:title>2 июля 2008 года N 29-ЗС</dc:title>
</cp:coreProperties>
</file>