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5986"/>
        <w:gridCol w:w="671"/>
        <w:gridCol w:w="103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ского сельского поселения от 25.10.2022 № 50 «Об утверждении Положения об оплате труда муниципальных служащих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 июля 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Груш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нести в приложение</w:t>
      </w:r>
      <w:r>
        <w:rPr/>
        <w:t xml:space="preserve"> </w:t>
      </w:r>
      <w:r>
        <w:rPr>
          <w:sz w:val="28"/>
        </w:rPr>
        <w:t xml:space="preserve">к Решению Собрания депутатов </w:t>
      </w:r>
      <w:r>
        <w:rPr>
          <w:color w:val="000000"/>
          <w:sz w:val="28"/>
          <w:szCs w:val="28"/>
        </w:rPr>
        <w:t>Грушевского сельского поселения от 25.10.2022 № 50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часть 1 статьи 8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емии выплачиваются за фактически отработанное время в расчетном периоде муниципальным служащи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ым на муниципальную службу в Администрацию Грушевского сельского поселения в течение расчетного периода;</w:t>
      </w:r>
    </w:p>
    <w:p>
      <w:pPr>
        <w:pStyle w:val="Normal"/>
        <w:ind w:firstLine="851"/>
        <w:jc w:val="both"/>
        <w:rPr/>
      </w:pPr>
      <w:r>
        <w:rPr>
          <w:sz w:val="28"/>
        </w:rPr>
        <w:t>вышедшим из отпуска без сохранения денежного содержания или отпуска по уходу за ребенком в течение расчетного пери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расторжении трудового договора в течение расчетного периода, в том   числе в случае нахождения в отпуске с последующим увольн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 подпункт 6 пункта 1 статьи 10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6) премий, в том числе за выполнение особо важных и сложных заданий - в размере не более 12 должностных окладов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применяется к правоотношениям, возникшим с 01 января 2023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06 июля 2023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3:00Z</dcterms:created>
  <dc:creator>Грушевское сельское поселение</dc:creator>
  <dc:description/>
  <cp:keywords/>
  <dc:language>en-US</dc:language>
  <cp:lastModifiedBy>Пользователь Windows</cp:lastModifiedBy>
  <cp:lastPrinted>2023-03-29T13:16:00Z</cp:lastPrinted>
  <dcterms:modified xsi:type="dcterms:W3CDTF">2023-07-17T11:17:00Z</dcterms:modified>
  <cp:revision>6</cp:revision>
  <dc:subject/>
  <dc:title> </dc:title>
</cp:coreProperties>
</file>