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ЧЕТ ГЛАВЫ АДМИНИСТРАЦИИ ГРУШЕВСКОГО 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ЕЛЬСКОГО ПОСЕЛЕНИЯ 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итогам работы за 1 полугодие 2024 год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брый день, уважаемые жители Грушевского сельского поселения</w:t>
      </w:r>
      <w:r>
        <w:rPr>
          <w:color w:val="212121"/>
          <w:sz w:val="28"/>
          <w:szCs w:val="28"/>
        </w:rPr>
        <w:t>, уважаемые депутаты и гости</w:t>
      </w:r>
      <w:r>
        <w:rPr>
          <w:rFonts w:eastAsia="Calibri"/>
          <w:bCs/>
          <w:sz w:val="28"/>
          <w:szCs w:val="28"/>
        </w:rPr>
        <w:t>!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В соответствии с действующим Федеральным законодательством главы сельских поселений ежегодно отчитываются перед населением о проделанной работе и поставленных задачах на первое полугодие 2024 год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В рамках нормотворческой деятельности по итогам работы за первое полугодие 2024 года </w:t>
      </w:r>
      <w:r>
        <w:rPr>
          <w:sz w:val="28"/>
          <w:szCs w:val="28"/>
        </w:rPr>
        <w:t>проведено 7 заседаний Собрания депутатов, рассмотрены и приняты решения по 7 вопросам, принято</w:t>
      </w:r>
      <w:r>
        <w:rPr>
          <w:sz w:val="28"/>
          <w:szCs w:val="28"/>
        </w:rPr>
        <w:t xml:space="preserve"> 104 постановления, 39 распоряжений по основной деятельности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сполнение бюджета Грушевского сельского поселения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Формирование и утверждение бюджета Грушевского сельского поселения Аксайского района осуществляется до начала каждого календарного года. Бюджет 2023 года был утвержден </w:t>
      </w:r>
      <w:r>
        <w:rPr>
          <w:rStyle w:val="StrongEmphasis"/>
          <w:b w:val="false"/>
          <w:bCs w:val="false"/>
          <w:sz w:val="28"/>
          <w:szCs w:val="28"/>
        </w:rPr>
        <w:t>Решением Собрания депутатов Грушевского сельского поселения от 27.12.2023 года № 96 «</w:t>
      </w:r>
      <w:r>
        <w:rPr>
          <w:bCs/>
          <w:sz w:val="28"/>
          <w:szCs w:val="28"/>
        </w:rPr>
        <w:t>О бюджете Грушевского сельского поселения Аксайского района на 2024 год и плановый период 2025 и 2026 годов</w:t>
      </w:r>
      <w:r>
        <w:rPr>
          <w:rStyle w:val="StrongEmphasis"/>
          <w:b w:val="false"/>
          <w:bCs w:val="false"/>
          <w:sz w:val="28"/>
          <w:szCs w:val="28"/>
        </w:rPr>
        <w:t>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за 1 полугодие 2024 года составило по доходам 25 693,4 тыс. рублей, по расходам 18 503,6 тыс. рубл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ственных доходов в местный бюджет поступило – 23 668,8 тыс. рубл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доходов обеспечена поступлением налоговых платежей, на долю которых приходится 99,8 % всех собственных доходов. Наибольший удельный вес в объеме налоговых платежей приходится налог на доходы физических лиц – 9 115,4 тыс. рублей или 38,4 процентов и на земельный налог – 11 419,6 тыс. рублей или 48,1 процен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местного бюджета исполнены в объеме 18503,6 тыс. рублей при плане – 42921,0 тыс. рублей – 43,1% от плановых назначени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сформирован и исполнен в программной структуре расходов на основе 11 муниципальных программ Грушевского сельского поселе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ограммы были направлены на развитие социальной сферы, благоустройства и дорожного хозяйства, коммунальной инфраструктуры. Реализация утвержденных муниципальных программ была исполнена на 12 296,5 тыс. рублей или 66,5% всех расходов местного бюджета (план на год 27 433,0 тыс. рублей.)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мероприятия по обеспечению защищенности окружающей среды от негативного воздействия в рамках подпрограммы "Охрана окружающей среды и рациональное природопользование в Грушевском сельском поселении" составили 224,8 тыс. рублей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о обеспечению контроля общественного порядка на территории Грушевского сельского поселения    в рамках подпрограммы «Укрепление общественного порядка в Грушевском сельском поселении» муниципальной программы «Обеспечение общественного порядка и противодействие преступности» 195,0 тыс. рублей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роприятия по обеспечению пожарной безопасности в рамках подпрограммы «Обеспечение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330,9 тыс. рублей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о подготовке и постановки земельных участков на кадастровый учет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14,0 тыс. рублей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в сфере благоустройства составили 3 674,2 тыс. рублей, в том числе расходы на </w:t>
      </w:r>
      <w:r>
        <w:rPr>
          <w:color w:val="000000"/>
          <w:sz w:val="28"/>
          <w:szCs w:val="28"/>
        </w:rPr>
        <w:t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 в сумме 939,1 тыс. рублей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в сумме</w:t>
      </w:r>
      <w:r>
        <w:rPr/>
        <w:t xml:space="preserve"> </w:t>
      </w:r>
      <w:r>
        <w:rPr>
          <w:sz w:val="28"/>
          <w:szCs w:val="28"/>
        </w:rPr>
        <w:t xml:space="preserve">1111,1 тыс. рублей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</w:t>
      </w:r>
      <w:r>
        <w:rPr>
          <w:color w:val="000000"/>
          <w:sz w:val="28"/>
          <w:szCs w:val="28"/>
        </w:rPr>
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</w:t>
      </w:r>
      <w:r>
        <w:rPr>
          <w:sz w:val="28"/>
          <w:szCs w:val="28"/>
        </w:rPr>
        <w:t xml:space="preserve"> 2692,2 тыс. рублей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в сфере коммунального хозяйства составило 396,0 тыс. рублей. 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</w:t>
      </w:r>
      <w:r>
        <w:rPr/>
        <w:t xml:space="preserve"> </w:t>
      </w:r>
      <w:r>
        <w:rPr>
          <w:sz w:val="28"/>
          <w:szCs w:val="28"/>
        </w:rPr>
        <w:t xml:space="preserve">направлено 4282,0 тыс. рублей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«Развитие физической культуры и спорта на территории поселения» муниципальной программы Грушевского сельского поселения «Развитие физкультурно-оздоровительной работы и спортивных мероприятий Грушевского сельского поселения» было направлено 17,0 тыс. рубл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осуществлялось по предусмотренным Бюджетным кодексом РФ единым правилам организации бюджетного процесса с соблюдением установленных процедур и ограничений. Проводимые мероприятия по повышению бюджетной дисциплины позволили существенно повысить уровень и равномерность освоения средств местного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Благоустройство </w:t>
      </w:r>
      <w:r>
        <w:rPr>
          <w:b/>
          <w:i/>
          <w:color w:val="000000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Одним из важнейших направлений работы Администрации Грушевского сельского поселения является организация благоустройства станицы и хуторов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Прежде всего, выполняются работы по поддержанию чистоты и порядка, сохранению дорог и тротуаров, ремонт уличного освещения и уход за зелеными насаждениями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С этой целью выполнены работы по зимнему содержанию автомобильных дорог общего пользования в том числе: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 очистка от снега в зимнее время, посыпка противогололедными материалами на сумму 450,0 тыс.руб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С целью обеспечения безопасности дорожного движения: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- выполнен ямочный ремонт по ул. Советская, ул. Школьная в ст.Грушевская, ул.Подтелкова в х.Камышеваха на сумму 600,0 тыс.руб;  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 нанесена горизонтальная дорожная разметка со световозвращающими элементами «Пешеходный переход» на сумму 273,0 тыс.руб;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 согласно проекта организации дорожного движения, установлены недостающие дорожные знаки на сумму 189,0 тыс.руб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очистке прибордюрной полосы по ул. Советской;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 заключен контракт на выполнение работ по текущему ремонту дорог «грейдирование с добавлением нового материала» по адресам: х.Веселый ул.Учебная, ул.Алроса, ул. Мира. Работы выполнены на сумму 599,5 тыс.руб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 выполнены работы по обрезке аварийных деревьев, поросли затрудняющих проезд автотранспорта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Весной проводился месячник чистоты для наведения порядка на территории поселения. В субботниках по наведению санитарного порядка, высадке саженцев деревьев, приняли участие сотрудники администрации, школ, детского сада, социальной защиты и рабочие предприятий, расположенных на территории поселения, а также жители станицы и хуторов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  В день древонасаждения высадили скальные можжевельники в количестве 10 шт и «Клен» 15 шт («Аллея Славы» на территории кладбища ул. Степная)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На сбор и вывоз мусора с территории улиц, детских площадок, кладбищ, за первое полугодие 2024 года потрачено 925,0 тыс.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и года неоднократно проводились рейды сотрудников администрации с целью выявления нарушений правил благоустройства Грушевского сельского поселения, возле многих дворов имеются кучи песка, камня или других строительных материалов, у многих вдоль заборов растет бурьян, выдавались предписания, уведомления, многие жители навели порядок, к сожалению, некоторые только после выписывания штраф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ервое полугодие 2024 года выдано 50 предписаний, составлен 1 протокола по административным правонарушениям</w:t>
      </w:r>
      <w:r>
        <w:rPr/>
        <w:t xml:space="preserve"> </w:t>
      </w:r>
      <w:r>
        <w:rPr>
          <w:sz w:val="28"/>
          <w:szCs w:val="28"/>
        </w:rPr>
        <w:t>за нарушение правил благоустрой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ались муниципальные контракты на покос сорной растительности на улицах и детских игровых площадках. Всего на озеленение израсходовано 300,0 тыс.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ведутся работы по текущему ремонту и содержанию сетей уличного освещения Грушевского сельского поселения, за первое полугодие 2024 года установлено 26 новых светильников с лампами люминесцентными, заменено либо отремонтировано 250 светиль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го контракта выполнен ремонт детского игрового оборудования на 13 игровых площадках (покраска, замена сломанных элементов игрового оборудования). Изготовлены и установлены таблички «Правила эксплуатации детской игровой площадк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праздника Великой победы произведен косметический ремонт памятника и братской могилы воинам погибшим в ВОВ, высажены цветы, организован уход за цветами и кустарниками, установлены консоли с тематикой «День победы». Организована физическая охрана памятника и могилы на период праздничных дн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анитарно-эпидемиологического благополучия населения, предупреждения распространения переносчиков природно-очаговых инфекций, в первом полугодии 2024 году из бюджета Грушевского сельского поселения на проведение истребительных мероприятий против клещей израсходовано 24 490,06 руб. Противоклещевая обработка проводилась на территории двух кладбищ, двух скверов, детских игровых и спортивных площадках. Общая площадь обработки 6,121 г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О и ЧС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Администрацией Грушевского сельского поселения большое внимание уделяется   мероприятиям по гражданской обороне и чрезвычайным ситуациям и  обеспечение первичных мер пожарной безопасности. Работа по этим направлениям проводилась в соответствии с Федеральными Законами, Планом основных мероприятий сельского поселения по вопросам ГО ЧС предупреждения и ликвидации чрезвычайных ситуаций, обеспечения пожарной безопасности и безопасности люд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  профилактики и предупреждения гибели людей на пожарах работниками администрации проводились инструктажи населения в населенных пунктов  с вручением   памяток  по пропаганде противопожарных мероприятий. В Каждом населенном пункте закреплены ответственные для оперативной связи. Проводились совместные рейды с пож.инспектором в неблагополучные и многодетные семь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офилактики и предупреждения бытовых пожаров вручены около 350 памяток для населения «Детям об огн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ликвидации последствий ЧС в январе месяце текущего года были приобретены мотопомпы дизельные для грязной воды в количестве 2 штук, рукав всасывающий в количестве 2 штук, рукав пожарный 80 метров.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мельные вопросы и градостроительная деятельность</w:t>
      </w:r>
    </w:p>
    <w:p>
      <w:pPr>
        <w:pStyle w:val="TextBody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заключенного между Администрацией Аксайского района и Администрациями сельских поселений Соглашения о передаче части полномочий , Администрация Грушевского сельского поселения приняла на себя осуществление полномочий по вопросу местного значения в части: </w:t>
      </w:r>
    </w:p>
    <w:p>
      <w:pPr>
        <w:pStyle w:val="TextBody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я муниципального земельного контроля на территории Грушевского сельского поселения. </w:t>
      </w:r>
    </w:p>
    <w:p>
      <w:pPr>
        <w:pStyle w:val="TextBody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 проведено профилактических мероприятий – 66, из них:</w:t>
      </w:r>
    </w:p>
    <w:p>
      <w:pPr>
        <w:pStyle w:val="TextBody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-15;</w:t>
      </w:r>
    </w:p>
    <w:p>
      <w:pPr>
        <w:pStyle w:val="TextBody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ирование – 33; </w:t>
      </w:r>
    </w:p>
    <w:p>
      <w:pPr>
        <w:pStyle w:val="TextBody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вление предостережения о недопустимости нарушения обязательных требований законодательства – 18. </w:t>
      </w:r>
    </w:p>
    <w:p>
      <w:pPr>
        <w:pStyle w:val="TextBody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 1 протокол за нерациональное использование сельскохозяйственных земель по ст. 6.3. На нарушителя наложен штраф в размере 2 тыс. руб. </w:t>
      </w:r>
    </w:p>
    <w:p>
      <w:pPr>
        <w:pStyle w:val="TextBody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в первом полугодии 2024 года наиболее распространённым на территории Грушевского сельского поселения нарушением земельного законодательства являлось не использование земельных участков, предоставленных для строительства, а также нецелевое использования земельных участков.  </w:t>
      </w:r>
    </w:p>
    <w:p>
      <w:pPr>
        <w:pStyle w:val="TextBody"/>
        <w:spacing w:lineRule="auto" w:line="36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spacing w:lineRule="auto" w:line="360"/>
        <w:ind w:firstLine="720"/>
        <w:rPr>
          <w:szCs w:val="28"/>
        </w:rPr>
      </w:pPr>
      <w:r>
        <w:rPr>
          <w:szCs w:val="28"/>
        </w:rPr>
        <w:t>Также на территории поселения ведется строительство. Выдано за 1 полугодие 2024 года:</w:t>
      </w:r>
    </w:p>
    <w:p>
      <w:pPr>
        <w:pStyle w:val="22"/>
        <w:spacing w:lineRule="auto" w:line="360"/>
        <w:ind w:firstLine="720"/>
        <w:rPr>
          <w:szCs w:val="28"/>
        </w:rPr>
      </w:pPr>
      <w:r>
        <w:rPr>
          <w:szCs w:val="28"/>
        </w:rPr>
        <w:t>- 7 разрешений на земляные работы;</w:t>
      </w:r>
    </w:p>
    <w:p>
      <w:pPr>
        <w:pStyle w:val="22"/>
        <w:spacing w:lineRule="auto" w:line="360"/>
        <w:ind w:firstLine="720"/>
        <w:rPr>
          <w:szCs w:val="28"/>
        </w:rPr>
      </w:pPr>
      <w:r>
        <w:rPr>
          <w:szCs w:val="28"/>
        </w:rPr>
        <w:t>- 13 градостроительных планов;</w:t>
      </w:r>
    </w:p>
    <w:p>
      <w:pPr>
        <w:pStyle w:val="22"/>
        <w:spacing w:lineRule="auto" w:line="360"/>
        <w:ind w:firstLine="720"/>
        <w:rPr>
          <w:szCs w:val="28"/>
        </w:rPr>
      </w:pPr>
      <w:r>
        <w:rPr>
          <w:szCs w:val="28"/>
        </w:rPr>
        <w:t>- 44 уведомления о соответствии указанных в уведомлении о планируемом строительстве индивидуального жилого дома параметрам и допустимости размещения объекта на земельном участке;</w:t>
      </w:r>
    </w:p>
    <w:p>
      <w:pPr>
        <w:pStyle w:val="22"/>
        <w:spacing w:lineRule="auto" w:line="360"/>
        <w:ind w:firstLine="720"/>
        <w:rPr/>
      </w:pPr>
      <w:r>
        <w:rPr>
          <w:szCs w:val="28"/>
        </w:rPr>
        <w:t>- 1 разрешение на ввод объекта в эксплуатацию;</w:t>
      </w:r>
    </w:p>
    <w:p>
      <w:pPr>
        <w:pStyle w:val="22"/>
        <w:spacing w:lineRule="auto" w:line="360"/>
        <w:ind w:firstLine="720"/>
        <w:rPr>
          <w:szCs w:val="28"/>
        </w:rPr>
      </w:pPr>
      <w:r>
        <w:rPr>
          <w:szCs w:val="28"/>
        </w:rPr>
        <w:t>- 12 уведомлений о соответствии построенного объекта индивидуального жилищного строительства требованиям законодательства о градостроительной деятельности;</w:t>
      </w:r>
    </w:p>
    <w:p>
      <w:pPr>
        <w:pStyle w:val="22"/>
        <w:spacing w:lineRule="auto" w:line="360"/>
        <w:ind w:firstLine="720"/>
        <w:rPr>
          <w:szCs w:val="28"/>
        </w:rPr>
      </w:pPr>
      <w:r>
        <w:rPr>
          <w:szCs w:val="28"/>
        </w:rPr>
        <w:t>- 39 постановлений о присвоении адреса объекту адресации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оциальная сфера</w:t>
      </w:r>
    </w:p>
    <w:p>
      <w:pPr>
        <w:pStyle w:val="22"/>
        <w:spacing w:lineRule="auto" w:line="36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360"/>
        <w:ind w:firstLine="567"/>
        <w:rPr>
          <w:szCs w:val="28"/>
        </w:rPr>
      </w:pPr>
      <w:r>
        <w:rPr>
          <w:szCs w:val="28"/>
        </w:rPr>
        <w:t>На территории Грушевского сельского поселения активно работают все бюджетные организации – детский сад, школы, ФАП, амбулатория, отделения почтовой связи, обеспечивая всех жителей нашего поселения необходимыми доступными услугами для обеспечения жизнедеятельности.</w:t>
      </w:r>
    </w:p>
    <w:p>
      <w:pPr>
        <w:pStyle w:val="22"/>
        <w:spacing w:lineRule="auto" w:line="360"/>
        <w:ind w:firstLine="567"/>
        <w:rPr/>
      </w:pPr>
      <w:r>
        <w:rPr>
          <w:szCs w:val="28"/>
        </w:rPr>
        <w:t>Денежные средства израсходованы на содержание МБУК ГСП «Грушевский СДК» в сумме 4 170 тыс.рублей при плане 8 592,1 тыс.рублей, что составило 48,5 %.</w:t>
      </w:r>
    </w:p>
    <w:p>
      <w:pPr>
        <w:pStyle w:val="22"/>
        <w:spacing w:lineRule="auto" w:line="360"/>
        <w:ind w:firstLine="567"/>
        <w:rPr>
          <w:szCs w:val="28"/>
        </w:rPr>
      </w:pPr>
      <w:r>
        <w:rPr>
          <w:szCs w:val="28"/>
        </w:rPr>
        <w:t>В течении первого полугодия 2024 года сотрудники Сельского дома культуры работали с разными слоями населения в различных направлениях: патриотическом, экологическом, досуговым, по пропаганде ЗОЖ и профилактике асоциальных явлений, безнадзорности, правонарушений, по укреплению семейных ценностей и т.д.</w:t>
      </w:r>
    </w:p>
    <w:p>
      <w:pPr>
        <w:pStyle w:val="22"/>
        <w:spacing w:lineRule="auto" w:line="360"/>
        <w:ind w:firstLine="567"/>
        <w:rPr>
          <w:szCs w:val="28"/>
        </w:rPr>
      </w:pPr>
      <w:r>
        <w:rPr>
          <w:szCs w:val="28"/>
        </w:rPr>
        <w:t>Проведено более 30 мероприятий.</w:t>
      </w:r>
    </w:p>
    <w:p>
      <w:pPr>
        <w:pStyle w:val="22"/>
        <w:spacing w:lineRule="auto" w:line="360"/>
        <w:ind w:firstLine="567"/>
        <w:rPr>
          <w:b/>
          <w:b/>
          <w:szCs w:val="28"/>
        </w:rPr>
      </w:pPr>
      <w:r>
        <w:rPr>
          <w:szCs w:val="28"/>
        </w:rPr>
        <w:t>В двух домах культуры в ст.Грушевская организовано плетение маскировочных сетей для участников СВО. Это мероприятие проводится на постоянной основе по настоящее время.</w:t>
      </w:r>
    </w:p>
    <w:p>
      <w:pPr>
        <w:pStyle w:val="22"/>
        <w:spacing w:lineRule="auto" w:line="360"/>
        <w:ind w:firstLine="567"/>
        <w:rPr>
          <w:b/>
          <w:b/>
          <w:szCs w:val="28"/>
        </w:rPr>
      </w:pPr>
      <w:r>
        <w:rPr>
          <w:szCs w:val="28"/>
        </w:rPr>
        <w:t>Администрация совместно с предпринимателями оказывает содействие участникам СВО и родственникам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!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вязи с вступлением в силу Федерального закона от 30.12.2020 № 518-ФЗ «О внесении изменений в отдельные законодательные акты Российской Федерации»   </w:t>
      </w:r>
      <w:r>
        <w:rPr>
          <w:sz w:val="28"/>
        </w:rPr>
        <w:t>на территории Грушевского сельского поселения ведется работа по</w:t>
      </w:r>
      <w:r>
        <w:rPr>
          <w:sz w:val="28"/>
          <w:szCs w:val="28"/>
        </w:rPr>
        <w:t xml:space="preserve"> выявлению правообладателей ранее учтенных объектов недвижимого имущества (права на которые возникли до 31 января 1998 года). Работы проводятся в отношении следующих объектов недвижимости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х участков,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- объектов капитального строительства (зданий, строений, сооружений, в том числе сараи, бани, гаражи)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ю данных работ является повышение степени защиты прав собственности граждан и организаций. Внесение в ЕГРН сведений о правообладателях, в том числе адресах электронной почты, почтовых адресах позволит органу регистрации прав оперативно направить в адрес собственника различные уведомления, а также обеспечить согласование с правообладателями земельных участков местоположения границ смежных земельных участков, что поможет избежать возникновения земельных споров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важаемые жители, в случае если права на принадлежащие Вам объекты недвижимости (земельные участки, жилые дома, сараи, гаражи) не зарегистрированы в ЕГРН, вам следует обратиться в Администрацию Грушевского сельского поселения или самостоятельно обратиться в многофункциональный центр (МФЦ) с </w:t>
      </w:r>
      <w:r>
        <w:rPr>
          <w:rFonts w:eastAsia="Calibri"/>
          <w:sz w:val="28"/>
          <w:szCs w:val="28"/>
          <w:lang w:eastAsia="en-US"/>
        </w:rPr>
        <w:t xml:space="preserve">заявлением на проведение государственной регистрации права на объект недвижимост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sz w:val="28"/>
          <w:szCs w:val="28"/>
        </w:rPr>
        <w:t>екомендуем Вам заняться решением данного вопроса и обратиться за государственной регистрацией ранее возникшего права, поскольку регистрация права собственности на объекты недвижимости защитит Вас от юридических проблем при: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ередаче объектов недвижимости по наследству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овершении сделок с объектами недвижимости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лучении разрешений на строительство на земельных участках зданий и сооружений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лучении кредита под залог объекта недвижимости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 Решении межевых споров с соседя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Так же хочу остановится на вопросе безопасности граждан на водных объекта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 территории нашего поселения частные и муниципальные пляжи – отсутствуют. На всех водоемах и береговой полосе в границах поселения установлены аншлаги о запрете купа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иод купального сезона проводятся рейды в местах несанкционированного купания и массового пребывания людей. Вручаются памятки о правилах безопасности на водных объек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На территории Ростовской области </w:t>
      </w:r>
      <w:r>
        <w:rPr>
          <w:b/>
          <w:sz w:val="32"/>
          <w:szCs w:val="28"/>
        </w:rPr>
        <w:t>установлен особый противопожарный режим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Чтобы не было пожаров – </w:t>
      </w:r>
      <w:r>
        <w:rPr>
          <w:b/>
          <w:sz w:val="28"/>
          <w:szCs w:val="28"/>
        </w:rPr>
        <w:t>НЕ ДОПУСКАЙТ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жигание сухой растительности, растительных остатков мусора и других предметов, а так же разведение костр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соблюдайте требования пожарной безопасности, </w:t>
      </w:r>
      <w:r>
        <w:rPr>
          <w:rFonts w:eastAsia="Calibri"/>
          <w:sz w:val="28"/>
          <w:szCs w:val="28"/>
          <w:lang w:eastAsia="en-US"/>
        </w:rPr>
        <w:t xml:space="preserve">электробезопасности, правила пользования отопительными приборами, газовым оборудованием и печным отоплением </w:t>
      </w:r>
      <w:r>
        <w:rPr>
          <w:sz w:val="28"/>
          <w:szCs w:val="28"/>
        </w:rPr>
        <w:t>в бы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szCs w:val="28"/>
        </w:rPr>
        <w:t>Планы:</w:t>
      </w:r>
    </w:p>
    <w:p>
      <w:pPr>
        <w:pStyle w:val="22"/>
        <w:spacing w:lineRule="auto" w:line="360"/>
        <w:ind w:firstLine="567"/>
        <w:rPr/>
      </w:pPr>
      <w:r>
        <w:rPr>
          <w:color w:val="000000"/>
          <w:szCs w:val="28"/>
        </w:rPr>
        <w:t xml:space="preserve">Во втором полугодии 2024 года администрации необходимо осуществить следующее: 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 Продолжить работу, направленную на увеличение налоговых поступлений в бюджет.</w:t>
      </w:r>
    </w:p>
    <w:p>
      <w:pPr>
        <w:pStyle w:val="22"/>
        <w:spacing w:lineRule="auto" w:line="360"/>
        <w:ind w:firstLine="567"/>
        <w:rPr/>
      </w:pPr>
      <w:r>
        <w:rPr>
          <w:color w:val="000000"/>
          <w:szCs w:val="28"/>
        </w:rPr>
        <w:t xml:space="preserve">2. Продолжить работу по: 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- исполнению Правил благоустройства территории поселения; 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- ликвидации несанкционированных свалок; 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поддерживанию внутрипоселковых дорог в удовлетворительном состоянии;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установке и замене фонарей уличного освещения.</w:t>
      </w:r>
    </w:p>
    <w:p>
      <w:pPr>
        <w:pStyle w:val="22"/>
        <w:spacing w:lineRule="auto" w:line="360"/>
        <w:ind w:firstLine="567"/>
        <w:rPr>
          <w:szCs w:val="28"/>
        </w:rPr>
      </w:pPr>
      <w:r>
        <w:rPr>
          <w:color w:val="000000"/>
          <w:szCs w:val="28"/>
        </w:rPr>
        <w:t>3. П</w:t>
      </w:r>
      <w:r>
        <w:rPr>
          <w:szCs w:val="28"/>
        </w:rPr>
        <w:t>риобрести и установить детское игровое оборудование по адресам: х.Валовый; х.Веселый, ул.Алроса.</w:t>
      </w:r>
    </w:p>
    <w:p>
      <w:pPr>
        <w:pStyle w:val="22"/>
        <w:spacing w:lineRule="auto" w:line="360"/>
        <w:ind w:firstLine="567"/>
        <w:rPr>
          <w:szCs w:val="28"/>
        </w:rPr>
      </w:pPr>
      <w:r>
        <w:rPr>
          <w:szCs w:val="28"/>
        </w:rPr>
        <w:t>4. Прочистить дренажные канавы по адресам: ул. Фрунзе, ул. Пушкинская, ул. Советская в ст.Грушевская.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szCs w:val="28"/>
        </w:rPr>
        <w:t>5. провести текущий ремонт внутрипоселковых дорог по ул. Зеленая, ул.Чапаева, ул. Советская от дома 35 до дома 110 в ст.Грушевска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360"/>
        <w:ind w:firstLine="567"/>
        <w:rPr/>
      </w:pPr>
      <w:r>
        <w:rPr>
          <w:szCs w:val="28"/>
        </w:rPr>
        <w:t xml:space="preserve">Я выражаю благодарность жителям, депутатскому корпусу Грушевского сельского поселения, казачьей общине ст.Грушевская, социальным работникам, индивидуальным предпринимателям и руководителям предприятий расположенных на территории Грушевского сельского поселения за помощь при проведении культурно-массовых мероприятий, в благоустройстве и при чрезвычайных ситуациях. </w:t>
      </w:r>
    </w:p>
    <w:p>
      <w:pPr>
        <w:pStyle w:val="22"/>
        <w:spacing w:lineRule="auto" w:line="360"/>
        <w:ind w:firstLine="567"/>
        <w:rPr/>
      </w:pPr>
      <w:r>
        <w:rPr>
          <w:color w:val="000000"/>
          <w:szCs w:val="28"/>
        </w:rPr>
        <w:t xml:space="preserve">Убежден, что совместно мы сможем реализовать намеченные планы. Если каждый из нас будет вносить свой посильный вклад в развитие поселения, то всем нам станет жить лучше и комфортнее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36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громное Вам всем спасибо и спасибо за внимание!</w:t>
      </w:r>
    </w:p>
    <w:sectPr>
      <w:footerReference w:type="default" r:id="rId2"/>
      <w:type w:val="nextPage"/>
      <w:pgSz w:w="11906" w:h="16838"/>
      <w:pgMar w:left="1134" w:right="567" w:gutter="0" w:header="0" w:top="567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right" w:pos="10206" w:leader="none"/>
      </w:tabs>
      <w:rPr>
        <w:rFonts w:ascii="Cambria" w:hAnsi="Cambria" w:cs="Cambria"/>
      </w:rPr>
    </w:pPr>
    <w:r>
      <w:rPr>
        <w:rFonts w:cs="Cambria" w:ascii="Cambria" w:hAnsi="Cambria"/>
      </w:rPr>
      <w:t>Администрация Грушевского сельского поселения</w:t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1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20"/>
      <w:sz w:val="28"/>
      <w:szCs w:val="24"/>
    </w:rPr>
  </w:style>
  <w:style w:type="character" w:styleId="Blk">
    <w:name w:val="blk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tabs>
        <w:tab w:val="clear" w:pos="709"/>
        <w:tab w:val="left" w:pos="1440" w:leader="none"/>
      </w:tabs>
      <w:spacing w:lineRule="exact" w:line="240" w:before="0" w:after="160"/>
      <w:ind w:left="144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</w:pPr>
    <w:rPr>
      <w:rFonts w:eastAsia="Calibri"/>
      <w:b/>
      <w:bCs/>
      <w:kern w:val="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49:00Z</dcterms:created>
  <dc:creator>CityLine03</dc:creator>
  <dc:description/>
  <cp:keywords/>
  <dc:language>en-US</dc:language>
  <cp:lastModifiedBy>Ирина АдмГрушСП</cp:lastModifiedBy>
  <cp:lastPrinted>2024-02-06T18:44:00Z</cp:lastPrinted>
  <dcterms:modified xsi:type="dcterms:W3CDTF">2024-07-16T08:40:00Z</dcterms:modified>
  <cp:revision>10</cp:revision>
  <dc:subject/>
  <dc:title>ОТЧЕТ ГЛАВЫ ГРУШЕВСКОГО СЕЛЬСКОГО ПОСЕЛЕНИЯ</dc:title>
</cp:coreProperties>
</file>