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114"/>
        <w:gridCol w:w="178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1.03.2017 № 36 «Об утверждении видов целевых показателей эффективности  деятельности муниципального бюджетного учреждения культуры Грушевского сельского поселения «Грушевский сельский Дом культуры» и показателей оценки эффективности деятельности руководителя   учреждения   культуры»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целях усиления заинтересованности работников учреждения в повышении качества оказания услуг, развитии творческой активности и инициативы при выполнении поставленных задач эффективности деятельности, успешного и добросовестного исполнения должностных обязанностей, а также с целью создания системы критериев и показателей качества оказания услуг, для выявления достижений конкретных результатов деятельности работников учреждения,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в раздел Показатели оценки эффективности деятельности руководителя МБУК ГСП «Грушевский СДК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изменения в приложение 4 изложив пункт 4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. Состав комиссии по оценке выполнения целевых показа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и деятельности руковод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УК ГСП «Грушевский СД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 –  Н.Л.Онищенко, Глава Администрации Грушевского сельского поселения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– И.Г.Коновальцева, заместитель главы Администрации Грушевского сельского поселения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.И.Бутенкова, начальник отдела экономики и финансов Администрации Грушевского сельского поселения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С.В.Гордиенкова, главный бухгалтер отдела экономики и финансов Администрации Грушевского сельского поселения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.Е.Барбаяновна, ведущий специалист Администрации Грушевского сельского поселе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.01.2024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овальцева И.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5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305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right="305" w:hanging="0"/>
        <w:rPr>
          <w:b/>
          <w:b/>
        </w:rPr>
      </w:pPr>
      <w:r>
        <w:rPr>
          <w:sz w:val="28"/>
          <w:szCs w:val="28"/>
        </w:rPr>
        <w:t>от 23.01.2024   № 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ГСП «ГРУШЕВСКИЙ СД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27"/>
        <w:gridCol w:w="1954"/>
        <w:gridCol w:w="2234"/>
        <w:gridCol w:w="15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отчет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Участие учреждения в районных, областных и всероссийских социальных акциях, размещенных в социальных сет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,5 за каждую акц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скриншота страницы, ссылка на публикац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е участие в поселенческих, районных, областных, всероссийских офлайн акци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,5 за каждую акц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от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жемесячно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частие в районных, областных, всероссийских, международных фестивалях, конкурсах, в т.ч. коллективное участ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,5 за каждый онлайн-фестиваль, конкурс, 1-офлайн-фестиваль, конкур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пло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коллективов со званием «Народный самодеятельный коллектив», «Образцовый самодеятельный коллекти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аждый коллекти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одтверждающего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работников, имеющих почетное звание «Народный», «Заслуженный» (деятель, артист, работник культур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каждого рабо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одтверждающего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ровождение работы сайта, предоставление информации на официальный сайт учреждения (не менее 5 материалов в месяц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 за кажд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материа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я информ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ониторинг сайта, фотоот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событий по программе «Пушкинская карта» от общего количества актуальных платных событий из афиши учреждения культуры, ориентированных на целевую аудиторию (молодежь от 01 до 22 ле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о данным платформы </w:t>
            </w:r>
            <w:r>
              <w:rPr>
                <w:sz w:val="20"/>
                <w:szCs w:val="20"/>
                <w:lang w:val="en-US" w:eastAsia="ru-RU"/>
              </w:rPr>
              <w:t>PRO</w:t>
            </w:r>
            <w:r>
              <w:rPr>
                <w:sz w:val="20"/>
                <w:szCs w:val="20"/>
                <w:lang w:eastAsia="ru-RU"/>
              </w:rPr>
              <w:t>.Культура.РФ, мониторинг сай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 объема продаж по программе «Пушкинская карта» на 1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платформы </w:t>
            </w:r>
            <w:r>
              <w:rPr>
                <w:sz w:val="20"/>
                <w:szCs w:val="20"/>
                <w:lang w:val="en-US" w:eastAsia="ru-RU"/>
              </w:rPr>
              <w:t>PRO</w:t>
            </w:r>
            <w:r>
              <w:rPr>
                <w:sz w:val="20"/>
                <w:szCs w:val="20"/>
                <w:lang w:eastAsia="ru-RU"/>
              </w:rPr>
              <w:t>.Культура.Р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 объема реализации билетов по программе «Пушкинская карта» на 1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минцифр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обоснованных зафиксированных замечаний со стороны учредителя, гражд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в течение периода соответствующих приказов, письменных обращ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воевременное решение хозяйственных вопро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ление директора учре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сдача отчетов и документ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ление директора учре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лана финансово-хозяйственной деятельности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плана финансово-хозяйственной деятельности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и дебиторской задолжен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бухгалтерской отчетности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налогам и сбора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бухгалтерской отчетности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норм трудового права, правил охраны труда и техники безопас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о значимые качества личности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тсутствие конфликтов в коллективе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тсутствие жалоб со стороны рабо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исьменных заяв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ее профессиональное (профи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ее профессиональное профи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ипло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отрасли «Культур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 д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3 д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 до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 до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дставление директора учре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я документа о прохождении кур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прохожд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8:00Z</dcterms:created>
  <dc:creator>ОКСАНА ДИРЕКТОР</dc:creator>
  <dc:description/>
  <cp:keywords/>
  <dc:language>en-US</dc:language>
  <cp:lastModifiedBy>Ирина АдмГрушСП</cp:lastModifiedBy>
  <cp:lastPrinted>2024-02-15T10:32:00Z</cp:lastPrinted>
  <dcterms:modified xsi:type="dcterms:W3CDTF">2024-02-15T07:33:00Z</dcterms:modified>
  <cp:revision>4</cp:revision>
  <dc:subject/>
  <dc:title/>
</cp:coreProperties>
</file>