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76"/>
        <w:gridCol w:w="5969"/>
        <w:gridCol w:w="680"/>
        <w:gridCol w:w="1026"/>
      </w:tblGrid>
      <w:tr>
        <w:trPr/>
        <w:tc>
          <w:tcPr>
            <w:tcW w:w="98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ind w:right="4082" w:hanging="0"/>
        <w:jc w:val="both"/>
        <w:outlineLvl w:val="0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Грушевского сельского поселения от 26.12.2018 г. № 235 «Об </w:t>
      </w:r>
      <w:r>
        <w:rPr>
          <w:b w:val="false"/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b w:val="false"/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ями  Администрации  Грушевского  сельского поселения от  </w:t>
      </w:r>
      <w:r>
        <w:rPr>
          <w:bCs/>
          <w:sz w:val="28"/>
          <w:szCs w:val="28"/>
        </w:rPr>
        <w:t>04.12.2018 № 191 «</w:t>
      </w:r>
      <w:r>
        <w:rPr>
          <w:bCs/>
          <w:color w:val="000000"/>
          <w:sz w:val="28"/>
          <w:szCs w:val="28"/>
        </w:rPr>
        <w:t xml:space="preserve">Об утверждении Порядка разработки, реализации и оценки эффективности </w:t>
      </w:r>
      <w:r>
        <w:rPr>
          <w:bCs/>
          <w:sz w:val="28"/>
          <w:szCs w:val="28"/>
        </w:rPr>
        <w:t>муниципальных программ Грушевского сельского поселения</w:t>
      </w:r>
      <w:r>
        <w:rPr>
          <w:sz w:val="28"/>
          <w:szCs w:val="28"/>
        </w:rPr>
        <w:t>»,  от 04.12.2018 № 192  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Грушевского сельского поселения</w:t>
      </w:r>
      <w:r>
        <w:rPr>
          <w:sz w:val="28"/>
          <w:szCs w:val="28"/>
        </w:rPr>
        <w:t>», от 04.12.2018 № 190 «Об утверждении Перечня муниципальных программ Грушевского сельского поселения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sz w:val="28"/>
          <w:szCs w:val="28"/>
        </w:rPr>
        <w:t xml:space="preserve">В приложении к постановлению Администрации Грушевского сельского поселения от 26.12.2018 г. № 235 «Об </w:t>
      </w:r>
      <w:r>
        <w:rPr>
          <w:sz w:val="28"/>
          <w:szCs w:val="28"/>
          <w:lang w:eastAsia="ar-SA"/>
        </w:rPr>
        <w:t xml:space="preserve">утверждении муниципальной программы </w:t>
      </w:r>
      <w:r>
        <w:rPr>
          <w:sz w:val="28"/>
          <w:szCs w:val="28"/>
        </w:rPr>
        <w:t xml:space="preserve">«Охрана окружающей среды и рациональное природопользование в Грушевском сельском поселении» внести следующие изменения: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Грушевского сельского поселения  «Охрана окружающей среды и рациональное природопользование в Грушевском сельском поселении» раздел «Ресурсное обеспечение программы» изложить в следующей редакции: </w:t>
      </w:r>
    </w:p>
    <w:p>
      <w:pPr>
        <w:pStyle w:val="Normal"/>
        <w:ind w:left="85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239"/>
      </w:tblGrid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– 2030 годах – 4231,0 тыс.рублей,  в том числе:</w:t>
            </w:r>
          </w:p>
          <w:p>
            <w:pPr>
              <w:pStyle w:val="Normal"/>
              <w:tabs>
                <w:tab w:val="clear" w:pos="709"/>
                <w:tab w:val="left" w:pos="472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-    14,2  тыс.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   20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   65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    41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-    939,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    612,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-    670,4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-    734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-    45,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 4231,0 тыс.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ы финансирования могут уточняться в ходе реализации программы.     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 подпрограмм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 Охрана окружающей среды» муниципальной  программы «Охрана окружающей среды и рациональное природопользование в Грушевском сельском поселении» раздел «Ресурсное обеспечение программы» изложить в следующей редакции: </w:t>
      </w:r>
    </w:p>
    <w:p>
      <w:pPr>
        <w:pStyle w:val="Normal"/>
        <w:widowControl w:val="false"/>
        <w:tabs>
          <w:tab w:val="clear" w:pos="709"/>
          <w:tab w:val="left" w:pos="780" w:leader="none"/>
          <w:tab w:val="left" w:pos="7452" w:leader="none"/>
        </w:tabs>
        <w:suppressAutoHyphens w:val="tru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2"/>
        <w:gridCol w:w="7354"/>
      </w:tblGrid>
      <w:tr>
        <w:trPr>
          <w:trHeight w:val="100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из средств местного бюджета составляет в 2019 – 2030 годах – 4231,0 тыс.рублей,  в том числе:</w:t>
            </w:r>
          </w:p>
          <w:p>
            <w:pPr>
              <w:pStyle w:val="Normal"/>
              <w:tabs>
                <w:tab w:val="clear" w:pos="709"/>
                <w:tab w:val="left" w:pos="4723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-    14,2  тыс.руб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   20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   65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-    41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-    939,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    612,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-    670,4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-    734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-    45,0 тыс.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-    4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  4231,0  тыс.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ы финансирования могут уточняться в ходе реализации программы.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риложение № 1 к муниципальной программе Грушевского сельского поселения «Охрана окружающей среды и рациональное природопользование в Грушевском сельском поселении» изложить согласно приложению 1 к настоящему постановлению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Администрации Грушевского сельского поселения Цветова Н.Н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т 31.01.2024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« Приложение № 1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 в Грушевском сельском поселен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роприятиях  муниципальной программы  «Охрана окружающей среды и рациональное природопользование в Грушевском сельском поселении», и их финансовом обеспечении</w:t>
      </w:r>
    </w:p>
    <w:tbl>
      <w:tblPr>
        <w:tblW w:w="1616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691"/>
        <w:gridCol w:w="1772"/>
        <w:gridCol w:w="1192"/>
        <w:gridCol w:w="864"/>
        <w:gridCol w:w="567"/>
        <w:gridCol w:w="160"/>
        <w:gridCol w:w="3"/>
        <w:gridCol w:w="688"/>
        <w:gridCol w:w="708"/>
        <w:gridCol w:w="708"/>
        <w:gridCol w:w="710"/>
        <w:gridCol w:w="708"/>
        <w:gridCol w:w="708"/>
        <w:gridCol w:w="709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88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тыс.руб. 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07" w:leader="none"/>
                <w:tab w:val="left" w:pos="73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40" w:leader="none"/>
                <w:tab w:val="center" w:pos="77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540" w:leader="none"/>
                <w:tab w:val="center" w:pos="851" w:leader="none"/>
              </w:tabs>
              <w:ind w:left="-38"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304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1"/>
              <w:widowControl/>
              <w:ind w:right="-2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 Охрана окружающей сре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7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ое мероприятие:  мероприятия по обеспечению защищенности окружающей среды от негативного воздействия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сохранению зеленых насаждений их охраны, защиты и рационального использования; формированию экологической культуры на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shd w:fill="FFFFFF" w:val="clear"/>
              </w:rPr>
              <w:t>Грушевского сельского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ей экологической безопасности «Природа. Экология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 детских дошкольных и школьных заведениях, библиотеке провести занятия на тему «Экология» (выставки – викторины, мастер – класс, экологический калейдоскоп,  читательские конференции, круглые столы по проблемам экологии и т. д.)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рушевского сельского поселения, жител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 2019-2030 гг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37:00Z</dcterms:created>
  <dc:creator>Malygina_MP</dc:creator>
  <dc:description/>
  <cp:keywords/>
  <dc:language>en-US</dc:language>
  <cp:lastModifiedBy>Ирина</cp:lastModifiedBy>
  <cp:lastPrinted>2024-02-14T21:52:00Z</cp:lastPrinted>
  <dcterms:modified xsi:type="dcterms:W3CDTF">2024-02-14T18:53:00Z</dcterms:modified>
  <cp:revision>28</cp:revision>
  <dc:subject/>
  <dc:title>    </dc:title>
</cp:coreProperties>
</file>