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1 полугодие 2024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spacing w:before="28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7.2024 № 1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 полугодие 2024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4 году предусматривалось выделение средств на сумму 9068,20 тыс. рублей, в том числе: из бюджета поселения 9068,2 тыс. рублей.  Фактически освоено в сумме 4282,0 тыс. рублей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1 полугодии  2024 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26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7793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8592,2 тыс. рублей, освоено 4170,0 тыс. рублей, исполнение составило 48,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476,0 тыс. рублей, освоено 112,0 тыс. рублей, исполнение составило 23,5 процен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05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 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23 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62.15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 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4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7,2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859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4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48,5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859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8,5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,5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42"/>
        <w:gridCol w:w="452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05.2022 г. № 13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5.2022 г. № 14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8.2023 г. № 1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7.02.2024 г. № 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2.04.2024 г. № 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рограмма реализуется в соответствии с Планом реализации муниципальной   программы «Развитие культуры» на 2024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5:00Z</dcterms:created>
  <dc:creator>UserXP</dc:creator>
  <dc:description/>
  <cp:keywords/>
  <dc:language>en-US</dc:language>
  <cp:lastModifiedBy>Ирина АдмГрушСП</cp:lastModifiedBy>
  <cp:lastPrinted>2024-07-29T15:10:00Z</cp:lastPrinted>
  <dcterms:modified xsi:type="dcterms:W3CDTF">2024-07-29T12:10:00Z</dcterms:modified>
  <cp:revision>62</cp:revision>
  <dc:subject/>
  <dc:title/>
</cp:coreProperties>
</file>