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76"/>
        <w:gridCol w:w="6156"/>
        <w:gridCol w:w="690"/>
        <w:gridCol w:w="1076"/>
      </w:tblGrid>
      <w:tr>
        <w:trPr/>
        <w:tc>
          <w:tcPr>
            <w:tcW w:w="101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604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9"/>
          <w:tab w:val="left" w:pos="6047" w:leader="none"/>
        </w:tabs>
        <w:spacing w:lineRule="auto" w:line="276" w:before="0" w:after="0"/>
        <w:ind w:right="4869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9"/>
          <w:tab w:val="left" w:pos="6047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культуры» Грушевского сельского </w:t>
      </w:r>
    </w:p>
    <w:p>
      <w:pPr>
        <w:pStyle w:val="Style16"/>
        <w:tabs>
          <w:tab w:val="clear" w:pos="709"/>
          <w:tab w:val="left" w:pos="6047" w:leader="none"/>
        </w:tabs>
        <w:spacing w:lineRule="auto" w:line="276" w:before="0" w:after="0"/>
        <w:rPr/>
      </w:pPr>
      <w:r>
        <w:rPr>
          <w:sz w:val="28"/>
          <w:szCs w:val="28"/>
        </w:rPr>
        <w:t>поселения за 2023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autoSpaceDE w:val="false"/>
              <w:spacing w:lineRule="auto" w:line="276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9"/>
        </w:tabs>
        <w:spacing w:lineRule="auto" w:line="276" w:before="2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культуры» Грушевского сельского поселения за 2023 год, согласно приложению, к настоящему постановлению.</w:t>
      </w:r>
    </w:p>
    <w:p>
      <w:pPr>
        <w:pStyle w:val="Style16"/>
        <w:numPr>
          <w:ilvl w:val="0"/>
          <w:numId w:val="1"/>
        </w:numPr>
        <w:tabs>
          <w:tab w:val="clear" w:pos="709"/>
        </w:tabs>
        <w:spacing w:lineRule="auto" w:line="276"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9"/>
        </w:tabs>
        <w:spacing w:lineRule="auto" w:line="276" w:before="28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801"/>
        <w:gridCol w:w="2551"/>
      </w:tblGrid>
      <w:tr>
        <w:trPr>
          <w:trHeight w:val="92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 Е.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jc w:val="right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2.02.2024 № 2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Развитие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23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9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3 году предусматривалось выделение средств на сумму 11669,7 тыс. рублей, в том числе: из бюджета поселения 11669,7 тыс. рублей.  Фактически освоено в сумме 11663,8 тыс. рублей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Программы проводились мероприятия,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ие детей к занятиям в кружках и клубах самодеятельного народного творчества, повышение качества предоставляемых услуг для детей в сфере культуры; создание условий для организации массового отдыха и досуга, обеспечение жителей поселения услугами учреждений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путем привлечения в кружки и клубы самодеятельного народного творчества и создания условий для творческой самореализации населения МБУК ГСП «Грушевский СДК» при оказании муниципальной услуги по организации культурно - досуговых мероприятий  позволили  достичь в  2023 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523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массовых мероприятиях 15587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овое обеспечение выполнения муниципального задания МБУК ГСП «Грушевский СДК» предусмотрено 11343,2 тыс. рублей, освоено 11343,2 тыс. рублей, исполнение составило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ирование подпрограммы «Содержание и ремонт памятников и могил на территории Грушевского сельского поселения» было предусмотрено 326,5 тыс. рублей, освоено 320,6 тыс. рублей, исполнение составило 98, 2 процентов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» Грушевского сельского поселения на 2019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172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  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2023 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лубных формирований в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участников в культурно – досуговых формирован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171.05pt;mso-wrap-distance-left:9pt;mso-wrap-distance-right:0pt;mso-wrap-distance-top:0pt;mso-wrap-distance-bottom:0pt;margin-top:7.05pt;mso-position-vertical-relative:text;margin-left: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3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  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лубных формирований в учреждениях культу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личество участников в культурно – досуговых формирован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Грушевского сельского поселения на 2019-203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709"/>
        <w:gridCol w:w="709"/>
        <w:gridCol w:w="708"/>
        <w:gridCol w:w="709"/>
        <w:gridCol w:w="20"/>
        <w:gridCol w:w="2815"/>
        <w:gridCol w:w="2693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муниципального бюджетного учреждения культуры «Грушевский СДК»»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 Подпрограмма «Содержание и ремонт памятников и могил на территории Грушевского сельского поселения»</w:t>
            </w:r>
          </w:p>
        </w:tc>
      </w:tr>
      <w:tr>
        <w:trPr>
          <w:trHeight w:val="1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40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4140"/>
        <w:gridCol w:w="1116"/>
        <w:gridCol w:w="1116"/>
        <w:gridCol w:w="850"/>
      </w:tblGrid>
      <w:tr>
        <w:trPr>
          <w:trHeight w:val="5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«Развитие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166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44" w:firstLine="44"/>
              <w:jc w:val="center"/>
              <w:rPr/>
            </w:pPr>
            <w:r>
              <w:rPr/>
              <w:t>116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муниципального бюджетного учреждения культуры «Грушевский СДК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1134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13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1134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13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Подпрограмма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Содержание и ремонт памятников и   могил на территории Грушевского сельского посе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2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ремонту памятников и братских моги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2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8,2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70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681"/>
        <w:gridCol w:w="466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5.09.2019 г. № 35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2.04.2020 г. № 26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3.01.2021 г. № 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0.06.2021 г. № 19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7.01.2022 г. № 0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9.05.2022 г. № 13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5.2022 г. № 14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8.01.2023 г. № 0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0.08.2023 г. № 1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7.02.2024 г. № 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Программа реализуется в соответствии с Планом реализации муниципальной   программы «Развитие культуры» на 2024 го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9:00Z</dcterms:created>
  <dc:creator>UserXP</dc:creator>
  <dc:description/>
  <cp:keywords/>
  <dc:language>en-US</dc:language>
  <cp:lastModifiedBy>Ирина АдмГрушСП</cp:lastModifiedBy>
  <cp:lastPrinted>2024-02-28T14:23:00Z</cp:lastPrinted>
  <dcterms:modified xsi:type="dcterms:W3CDTF">2024-02-28T11:23:00Z</dcterms:modified>
  <cp:revision>5</cp:revision>
  <dc:subject/>
  <dc:title/>
</cp:coreProperties>
</file>