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6"/>
        <w:gridCol w:w="2738"/>
        <w:gridCol w:w="2672"/>
        <w:gridCol w:w="628"/>
        <w:gridCol w:w="663"/>
        <w:gridCol w:w="981"/>
      </w:tblGrid>
      <w:tr>
        <w:trPr/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5.01.2020 № 03 «Об утверждении реестра муниципальных услуг муниципального образования «Грушевское сельское поселение»</w:t>
            </w:r>
          </w:p>
        </w:tc>
        <w:tc>
          <w:tcPr>
            <w:tcW w:w="4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реестра муниципальных услуг муниципального образования «Грушевское сельское поселение» в соответствие с действующим законодательством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Грушевского сельского поселени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 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4 № 27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5.01.2020 № 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«Гр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241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 бесплат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685267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оставление информации об объектах учета из реестра муниципального имуществ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писка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шение Администрации ГСП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ор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шение Администрации ГСП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ор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о расторжении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; 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ое соглашение к договорам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 правоустанавливающего 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с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</w:t>
              <w:br/>
              <w:t>об отсутствии (наличии) задолженности по арендной плате з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  <w:br/>
              <w:t xml:space="preserve">об отсутствии (наличии) задолженности по арендной плате за земельный участок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залог права аренды земельного участка; уведомление </w:t>
              <w:br/>
              <w:t xml:space="preserve">о залоге права аренды земельного участка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</w:t>
              <w:br/>
              <w:t xml:space="preserve">к договору аренды, безвозмездного пользования земельным участком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</w:t>
              <w:br/>
              <w:t xml:space="preserve">о расторжении договора аренды земельного участка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 xml:space="preserve">о прекращении права постоянного (бессрочного) пользования земельным участком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земельного участк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 предоставлении земельного участка в собственность бесплат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аренды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</w:t>
              <w:br/>
              <w:t xml:space="preserve">об установлении сервитута в отношении земельного участка, находящегося </w:t>
              <w:br/>
              <w:t>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шение об установлении сервитута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</w:t>
              <w:br/>
              <w:t xml:space="preserve">о перераспределении земель и (или) земельных участков, находящихся </w:t>
              <w:br/>
              <w:t>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решение о перераспределении земельных участков; уведомление </w:t>
              <w:br/>
              <w:t>об отказе в предоставлении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арендатору земельного участка согласия (уведомления) </w:t>
              <w:br/>
              <w:t xml:space="preserve">на передачу прав и обязанностей по договору аренды земельного участка третьему лицу, в том числе передачу земельных участков в субарен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</w:t>
            </w:r>
            <w:r>
              <w:rPr>
                <w:bCs/>
              </w:rPr>
              <w:t xml:space="preserve"> передачу прав и обязанностей по договору аренды земельного участка или передачу в субаренду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ведомление о</w:t>
            </w:r>
            <w:r>
              <w:rPr>
                <w:bCs/>
              </w:rPr>
              <w:t xml:space="preserve"> передаче прав и обязанностей по договору аренды земельного участка или передаче в субаренду</w:t>
            </w:r>
            <w:r>
              <w:rPr/>
              <w:t xml:space="preserve">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внесении изменений в правоустанавливающий документ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</w:t>
              <w:br/>
              <w:t xml:space="preserve">о проведении аукциона </w:t>
              <w:br/>
              <w:t xml:space="preserve">по продаже земельного участка или аукциона </w:t>
              <w:br/>
              <w:t>на право заключения договор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земельного участка; договор аренды муниципальной земельного участка;  уведомление </w:t>
              <w:br/>
              <w:t>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рендатору земельного участка, находящегося в муниципальной собственности, справки </w:t>
              <w:br/>
              <w:t>о сохранении аренд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,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  <w:br/>
              <w:t xml:space="preserve">о сохранении арендных отношений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жение соглашения </w:t>
              <w:br/>
              <w:t>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о расторжении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субъектам малого и среднего предпринимательства арендуемого им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алого </w:t>
              <w:br/>
              <w:t>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  <w:br/>
              <w:t>купли-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Земельный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кодекс</w:t>
              </w:r>
            </w:hyperlink>
            <w:r>
              <w:rPr>
                <w:bCs/>
                <w:sz w:val="24"/>
                <w:szCs w:val="24"/>
              </w:rPr>
              <w:t xml:space="preserve"> РФ, Градостроительный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кодекс</w:t>
              </w:r>
            </w:hyperlink>
            <w:r>
              <w:rPr>
                <w:bCs/>
                <w:sz w:val="24"/>
                <w:szCs w:val="24"/>
              </w:rPr>
              <w:t xml:space="preserve">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bCs/>
              </w:rPr>
              <w:t>п</w:t>
            </w:r>
            <w:r>
              <w:rPr>
                <w:bCs/>
                <w:color w:val="000000"/>
              </w:rPr>
              <w:t>редоставление порубочного билета и (или)  разрешения на пересадку деревьев и  кустарников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ача уведомления об отказе в выдаче</w:t>
            </w:r>
            <w:r>
              <w:rPr>
                <w:bCs/>
                <w:color w:val="000000"/>
              </w:rPr>
              <w:t xml:space="preserve"> порубочного билета и (или)  разрешения на пересадку деревьев и  кустарников</w:t>
            </w:r>
            <w:r>
              <w:rPr>
                <w:bCs/>
              </w:rPr>
              <w:t xml:space="preserve">  с указанием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(в том числе внесение изменений в разрешение на строительство)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адостроительный кодекс РФ от 29.12.2004 </w:t>
              <w:br/>
              <w:t>№ 190-ФЗ (ст.51);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1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каз Министерства строительства и жилищно-коммунального хозяйства РФ от 19.02.2015 </w:t>
              <w:br/>
              <w:t>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радостро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лан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 от 29.12.2004 № 190-ФЗ (ч. 9 ст. 55)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28.04.2005 № 266 «Об утверждении фор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Жилищный кодекс РФ от 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очной комиссии о переустройстве и (или) перепланировке помещения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18.09.2006 № 540-ЗС «Об обращениях граждан»; 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от 29.12.2004 № 188-ФЗ; Градостроительный кодекс РФ от 29.12.2004 № 190-ФЗ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м домом и жилого дома садовым домом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 25.10.2002 № 273-ЗС «Об административных правонарушениях»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 25.10.2002 № 273-ЗС «Об административных правонарушениях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глава 1 ст.1 п. 1, п. 36, п. 38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11.1995 № 169-ФЗ «Об архитектурной деятельности в Российской Федерации» (глава 1 ст. 2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роект внешнего благоустройства территори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1 Градостроительного кодекса РФ</w:t>
            </w:r>
          </w:p>
          <w:p>
            <w:pPr>
              <w:pStyle w:val="Normal"/>
              <w:rPr/>
            </w:pPr>
            <w:r>
              <w:rPr/>
              <w:t>(Наименование – часть 13 статьи 51.1 Градостроительного кодекса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9.09.2018 г. № 591/п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b/>
              </w:rPr>
              <w:t>о соответствии указанных в уведомлении</w:t>
            </w:r>
            <w:r>
              <w:rPr/>
              <w:t xml:space="preserve"> о планируемом строительстве </w:t>
            </w:r>
            <w:r>
              <w:rPr>
                <w:b/>
              </w:rPr>
              <w:t>параметров объекта</w:t>
            </w:r>
            <w:r>
              <w:rPr/>
              <w:t xml:space="preserve"> индивидуального жилищного строительства или садового дома </w:t>
            </w:r>
            <w:r>
              <w:rPr>
                <w:b/>
              </w:rPr>
              <w:t>установленным параметрам и допустимости размещения объекта</w:t>
            </w:r>
            <w:r>
              <w:rPr/>
              <w:t xml:space="preserve">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бо </w:t>
            </w:r>
          </w:p>
          <w:p>
            <w:pPr>
              <w:pStyle w:val="Normal"/>
              <w:rPr/>
            </w:pPr>
            <w:r>
              <w:rPr/>
              <w:t>Уведомление о</w:t>
            </w:r>
            <w:r>
              <w:rPr>
                <w:b/>
              </w:rPr>
              <w:t xml:space="preserve"> несоответствии</w:t>
            </w:r>
            <w:r>
              <w:rPr/>
              <w:t xml:space="preserve"> указанных в уведомлении о планируемом строительстве </w:t>
            </w:r>
            <w:r>
              <w:rPr>
                <w:b/>
              </w:rPr>
              <w:t>параметров объекта</w:t>
            </w:r>
            <w:r>
              <w:rPr/>
              <w:t xml:space="preserve"> индивидуального жилищного строительства или садового дома </w:t>
            </w:r>
            <w:r>
              <w:rPr>
                <w:b/>
              </w:rPr>
              <w:t>установленным параметрам</w:t>
            </w:r>
            <w:r>
              <w:rPr/>
              <w:t xml:space="preserve"> </w:t>
            </w:r>
            <w:r>
              <w:rPr>
                <w:b/>
              </w:rPr>
              <w:t>и (или) недопустимости размещения объекта</w:t>
            </w:r>
            <w:r>
              <w:rPr/>
              <w:t xml:space="preserve">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6 статьи 55 Градостроительн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оссийской Федерации от 19.09.2018 № 591/пр</w:t>
            </w:r>
          </w:p>
          <w:p>
            <w:pPr>
              <w:pStyle w:val="Normal"/>
              <w:rPr/>
            </w:pPr>
            <w:r>
              <w:rPr/>
      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b/>
              </w:rPr>
              <w:t xml:space="preserve">о соответствии </w:t>
            </w:r>
            <w:r>
              <w:rPr/>
      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  <w:r>
              <w:rPr>
                <w:b/>
              </w:rPr>
              <w:t>либо о несоответствии</w:t>
            </w:r>
            <w:r>
              <w:rPr/>
      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Постановлением Правительства РФ от 12.12.2007 № 862 «О Правилах направления средств (части средств) материнского (семейного) капитала на улучшение жилищных условий»,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м кодексом РФ, </w:t>
            </w:r>
            <w:r>
              <w:rPr>
                <w:rFonts w:eastAsia="Calibri"/>
              </w:rPr>
              <w:t>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я уполномоченного органа о признании садового дома жилым домом или жилого дома садовым домом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отказа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/>
            </w:pPr>
            <w:r>
              <w:rPr/>
              <w:t xml:space="preserve">прием уведомления о планируемом сносе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/>
            </w:pPr>
            <w:r>
              <w:rPr/>
              <w:t xml:space="preserve">- прием уведомления о завершении сноса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>
                <w:lang w:eastAsia="zh-CN"/>
              </w:rPr>
            </w:pPr>
            <w:r>
              <w:rPr/>
              <w:t>- отказ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жилищ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муниципальные Н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об оценке соответствия помещений и многоквартирных дом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органа местного самоуправления о соответствии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ктов обследования </w:t>
            </w:r>
          </w:p>
          <w:p>
            <w:pPr>
              <w:pStyle w:val="Normal"/>
              <w:rPr/>
            </w:pPr>
            <w:r>
              <w:rPr/>
              <w:t xml:space="preserve">жилищно – бытовых условий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 РФ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Ф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кта обследования жилищно-бытовых услов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</w:t>
            </w:r>
            <w:r>
              <w:rPr/>
              <w:t>ыдача справок и выписок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выписки из похозяйственной книги и (или)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2">
    <w:name w:val="Заголовок 2 Знак"/>
    <w:qFormat/>
    <w:rPr>
      <w:rFonts w:eastAsia="Calibri"/>
      <w:b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7AB7E1B7814472221BBDA4F34448D8E67A4702B27399ABD4E63DDBAi2e1O" TargetMode="External"/><Relationship Id="rId4" Type="http://schemas.openxmlformats.org/officeDocument/2006/relationships/hyperlink" Target="consultantplus://offline/ref=E2E7AB7E1B7814472221BBDA4F34448D8E67A0732B2C399ABD4E63DDBAi2e1O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3:00Z</dcterms:created>
  <dc:creator>Грушевское сельское поселение</dc:creator>
  <dc:description/>
  <cp:keywords/>
  <dc:language>en-US</dc:language>
  <cp:lastModifiedBy>Пользователь Windows</cp:lastModifiedBy>
  <cp:lastPrinted>2024-03-13T13:47:00Z</cp:lastPrinted>
  <dcterms:modified xsi:type="dcterms:W3CDTF">2024-03-29T05:43:00Z</dcterms:modified>
  <cp:revision>2</cp:revision>
  <dc:subject/>
  <dc:title/>
</cp:coreProperties>
</file>