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6"/>
        <w:gridCol w:w="5899"/>
        <w:gridCol w:w="678"/>
        <w:gridCol w:w="104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2023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3.2024 № 35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2023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630,0 тыс. рублей, фактически освоено в сумме 613,6 тыс. руб., в том числе: из бюджета поселения 630,0 тыс. руб., освоено 613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2:00Z</dcterms:created>
  <dc:creator>UserXP</dc:creator>
  <dc:description/>
  <cp:keywords/>
  <dc:language>en-US</dc:language>
  <cp:lastModifiedBy>Пользователь Windows</cp:lastModifiedBy>
  <cp:lastPrinted>2024-03-21T17:10:00Z</cp:lastPrinted>
  <dcterms:modified xsi:type="dcterms:W3CDTF">2024-04-02T07:32:00Z</dcterms:modified>
  <cp:revision>2</cp:revision>
  <dc:subject/>
  <dc:title/>
</cp:coreProperties>
</file>