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5952"/>
        <w:gridCol w:w="679"/>
        <w:gridCol w:w="104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 утверждении Плана мероприятий («дорожной карты») по взысканию дебиторской задолженности по платежам в бюджет Грушевского сельского поселения Аксайского района, пеням и штрафам по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 xml:space="preserve">постановлением Правительства Российской Федерации  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муниципального образования, предусмотренных соглашением между министерством финансов Ростовской области и Администрацией Грушевского сельского поселения Аксайского района о мерах по социально-экономическому развитию и оздоровлению муниципальных финансов Грушевского сельского поселения Аксайского района,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местный бюджет, пеням и штрафам по ним (далее – План мероприятий)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экономики и финансов Администрации Грушевского сельского поселения</w:t>
      </w:r>
      <w:r>
        <w:rPr/>
        <w:t xml:space="preserve"> </w:t>
      </w:r>
      <w:r>
        <w:rPr>
          <w:sz w:val="28"/>
          <w:szCs w:val="28"/>
        </w:rPr>
        <w:t>предоставлять</w:t>
      </w:r>
      <w:r>
        <w:rPr/>
        <w:t xml:space="preserve"> </w:t>
      </w:r>
      <w:r>
        <w:rPr>
          <w:sz w:val="28"/>
          <w:szCs w:val="28"/>
        </w:rPr>
        <w:t>отчеты</w:t>
      </w:r>
      <w:r>
        <w:rPr/>
        <w:t xml:space="preserve"> </w:t>
      </w:r>
      <w:r>
        <w:rPr>
          <w:sz w:val="28"/>
        </w:rPr>
        <w:t>Администрации Грушевского сельского поселения ежеквартально, не позднее 15 числа месяца, следующего за отчетным периодом по форме согласно приложению № 2</w:t>
      </w:r>
      <w:r>
        <w:rPr>
          <w:sz w:val="28"/>
          <w:szCs w:val="28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экономики и финансов администрации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sz w:val="28"/>
        </w:rPr>
        <w:t>от 22.03.2024 № 37</w:t>
      </w:r>
    </w:p>
    <w:p>
      <w:pPr>
        <w:pStyle w:val="Normal"/>
        <w:suppressAutoHyphens w:val="true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788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 xml:space="preserve">по взысканию дебиторской задолженности по платежам в бюджет Грушевского сельского поселения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Аксайского района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464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464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, не позднее 12-го числа месяца, следующего за отчетным периодом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сумм текущей дебиторской задолженности, выявление сумм просроченной дебиторской задолженности, выявление сумм просроченной дебиторской задолженности с истекшими сроками исковой давности, а также сумм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Принятие решения о признании безнадежной к взысканию задолженности по платежам в бюджет и о её списании (восстановлении) в соответствии 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sz w:val="28"/>
        </w:rPr>
        <w:t>от 22.03.2024 № 37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о выполнении Плана мероприятий («дорожной карты») по взысканию дебиторской задолженности по платежам в бюджет Грушевского сельского поселения Аксайского района, пеням и штрафам по ним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42"/>
        <w:gridCol w:w="7796"/>
      </w:tblGrid>
      <w:tr>
        <w:trPr>
          <w:trHeight w:val="6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en-US"/>
              </w:rPr>
              <w:t>Номер строк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лана мероприят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  <w:r>
        <w:rPr>
          <w:bCs/>
          <w:sz w:val="28"/>
          <w:szCs w:val="28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итель: ФИО, контактный телефон</w:t>
      </w:r>
    </w:p>
    <w:p>
      <w:pPr>
        <w:pStyle w:val="Normal"/>
        <w:tabs>
          <w:tab w:val="clear" w:pos="708"/>
          <w:tab w:val="left" w:pos="1788" w:leader="none"/>
        </w:tabs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Иришка</dc:creator>
  <dc:description/>
  <cp:keywords/>
  <dc:language>en-US</dc:language>
  <cp:lastModifiedBy>Пользователь Windows</cp:lastModifiedBy>
  <cp:lastPrinted>2024-03-22T16:33:00Z</cp:lastPrinted>
  <dcterms:modified xsi:type="dcterms:W3CDTF">2024-04-02T07:33:00Z</dcterms:modified>
  <cp:revision>2</cp:revision>
  <dc:subject/>
  <dc:title>                                                                  </dc:title>
</cp:coreProperties>
</file>