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3206"/>
        <w:gridCol w:w="2693"/>
        <w:gridCol w:w="700"/>
        <w:gridCol w:w="1099"/>
      </w:tblGrid>
      <w:tr>
        <w:trPr/>
        <w:tc>
          <w:tcPr>
            <w:tcW w:w="998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7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7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5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реализации муниципальной программы Грушевского сельского поселения «Развитие сети внутрипоселковых автомобильных дорог общего пользования Грушевского сельского поселения»</w:t>
            </w:r>
          </w:p>
        </w:tc>
        <w:tc>
          <w:tcPr>
            <w:tcW w:w="4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постановлением Администрации Грушевского сельского поселения от </w:t>
            </w:r>
            <w:r>
              <w:rPr>
                <w:bCs/>
                <w:sz w:val="28"/>
                <w:szCs w:val="28"/>
              </w:rPr>
              <w:t>04.12.2018г. № 191 «</w:t>
            </w:r>
            <w:r>
              <w:rPr>
                <w:sz w:val="28"/>
                <w:szCs w:val="28"/>
              </w:rPr>
              <w:t>Об утверждении порядка разработки, реализации и оценки эффективности муниципальных программ Грушевского сельского поселения»: 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отчет о ходе работ по муниципальной программе «Развитие сети автомобильных дорог общего пользования Грушевского сельского поселения» согласно приложению.</w:t>
      </w:r>
    </w:p>
    <w:p>
      <w:pPr>
        <w:pStyle w:val="TextBodyIndent"/>
        <w:widowControl w:val="false"/>
        <w:numPr>
          <w:ilvl w:val="0"/>
          <w:numId w:val="2"/>
        </w:numPr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544"/>
        <w:gridCol w:w="2551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по вопросам ЖКХ и П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ванова Т.И.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22.03.2024 № 4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</w:t>
      </w:r>
      <w:r>
        <w:rPr>
          <w:color w:val="000000"/>
          <w:sz w:val="28"/>
          <w:szCs w:val="28"/>
        </w:rPr>
        <w:t>«Развитие сети автомобильных дорог общего пользования Грушевского сельского поселения»</w:t>
      </w:r>
    </w:p>
    <w:p>
      <w:pPr>
        <w:pStyle w:val="Normal"/>
        <w:jc w:val="center"/>
        <w:rPr/>
      </w:pPr>
      <w:r>
        <w:rPr>
          <w:sz w:val="28"/>
          <w:szCs w:val="28"/>
        </w:rPr>
        <w:t>по результатам за 2023 год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реализацию муниципальной программы в 2023 году предусматривалось выделение средств в сумме 4070,9 тыс. рублей, фактически за 2023 год освоено средств в сумме 4061,1 тыс. рублей, в том числе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из бюджета района 2616,9 тыс. рублей, освоено 2607,1 тыс. рублей,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из местного бюджета 1454,0 тыс. рублей, освоено 1454,0 ыс. рубл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Целью Программы является</w:t>
      </w:r>
      <w:r>
        <w:rPr>
          <w:kern w:val="2"/>
          <w:sz w:val="28"/>
          <w:szCs w:val="28"/>
        </w:rPr>
        <w:t xml:space="preserve"> обеспечение надежного, устойчивого функционирования дорожного хозяйства, создание условий безопасной эксплуатации внутрипоселковых автомобильных дорог, обеспечение надлежащего санитарного состояния внутрипоселковых дорог и придорожных территорий Грушевского сельского поселения.</w:t>
      </w:r>
    </w:p>
    <w:p>
      <w:pPr>
        <w:pStyle w:val="Normal"/>
        <w:ind w:first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задач Программы определены: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>-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поддержание автомобильных дорог общего пользования муниципального значения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сохранение протяженности соответствующих нормативным требованиям автомобильных дорог общего пользования муниципального значения за счет ремонта автомобильных дорог</w:t>
      </w:r>
    </w:p>
    <w:p>
      <w:pPr>
        <w:pStyle w:val="Normal"/>
        <w:ind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 2023 год в рамках Программы выполнялись следующие мероприятия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содержание дорог, в том числе зимнее содержание (очистка дорог от снега, мусора и грязи)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устранение деформаций и повреждений (заделка выбоин, просадок, шелушения, выкрашивания и других дефектов) покрытий (ямочный ремонт)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восстановление поперечного профиля и ровности проезжей части гравийных и щебеночных покрытий (грейдирование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работ по повышению безопасности дорожного движения (дорожная разметка, установка и замена дорожных знаков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ыполнен текущий ремонт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проектов организации дорожного движения автомобильных дорог общего пользования местного знач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Реализация основных мероприятий программы помогла решению следующих задач:</w:t>
      </w:r>
    </w:p>
    <w:p>
      <w:pPr>
        <w:pStyle w:val="ConsPlusNormal"/>
        <w:widowControl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>- создание условий безопасной эксплуатации внутрипоселковых автомобильных дорог;</w:t>
      </w:r>
    </w:p>
    <w:p>
      <w:pPr>
        <w:pStyle w:val="ConsPlusNormal"/>
        <w:widowControl/>
        <w:jc w:val="both"/>
        <w:rPr>
          <w:rStyle w:val="Text"/>
        </w:rPr>
      </w:pPr>
      <w:r>
        <w:rPr>
          <w:rStyle w:val="Text"/>
          <w:rFonts w:cs="Times New Roman" w:ascii="Times New Roman" w:hAnsi="Times New Roman"/>
          <w:sz w:val="28"/>
          <w:szCs w:val="28"/>
        </w:rPr>
        <w:t>- обеспечение надлежащего санитарного состояния внутрипоселковых дорог и придорожных территорий;</w:t>
      </w:r>
    </w:p>
    <w:p>
      <w:pPr>
        <w:pStyle w:val="ConsPlusNormal"/>
        <w:widowControl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>- поддержание автомобильных дорог общего пользования муниципального значения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ConsPlusNormal"/>
        <w:widowControl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>- сохранение протяженности, соответствующей нормативным требованиям, автомобильных дорог общего пользования муниципального значения за счет ремонта автомобильных дорог;</w:t>
      </w:r>
    </w:p>
    <w:p>
      <w:pPr>
        <w:pStyle w:val="ConsPlusNormal"/>
        <w:widowControl/>
        <w:jc w:val="both"/>
        <w:rPr>
          <w:rStyle w:val="Text"/>
          <w:rFonts w:ascii="Times New Roman" w:hAnsi="Times New Roman" w:cs="Times New Roman"/>
          <w:sz w:val="28"/>
          <w:szCs w:val="28"/>
        </w:rPr>
      </w:pPr>
      <w:r>
        <w:rPr>
          <w:rStyle w:val="Text"/>
          <w:rFonts w:cs="Times New Roman" w:ascii="Times New Roman" w:hAnsi="Times New Roman"/>
          <w:sz w:val="28"/>
          <w:szCs w:val="28"/>
        </w:rPr>
        <w:t xml:space="preserve">     </w:t>
      </w:r>
      <w:r>
        <w:rPr>
          <w:rStyle w:val="Text"/>
          <w:rFonts w:cs="Times New Roman" w:ascii="Times New Roman" w:hAnsi="Times New Roman"/>
          <w:sz w:val="28"/>
          <w:szCs w:val="28"/>
        </w:rPr>
        <w:t>Запланированные мероприятия выполнены в полном объеме, при экономии средств в размере 9,8 тыс. рублей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>
          <w:sz w:val="28"/>
          <w:szCs w:val="28"/>
        </w:rPr>
        <w:t>Сведения о результатах реализации муниципальной программы приведены в таблицах.</w:t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>
          <w:sz w:val="28"/>
          <w:szCs w:val="28"/>
        </w:rPr>
        <w:t xml:space="preserve">. Сведения о достижении значений показателей (индикаторов)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сети автомобильных дорог общего пользования</w:t>
      </w:r>
      <w:r>
        <w:rPr>
          <w:color w:val="000000"/>
          <w:sz w:val="28"/>
          <w:szCs w:val="28"/>
        </w:rPr>
        <w:t>»</w:t>
      </w:r>
      <w:r>
        <w:rPr/>
        <w:t xml:space="preserve"> </w:t>
      </w:r>
    </w:p>
    <w:tbl>
      <w:tblPr>
        <w:tblW w:w="14601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7"/>
        <w:gridCol w:w="3745"/>
        <w:gridCol w:w="1417"/>
        <w:gridCol w:w="993"/>
        <w:gridCol w:w="1134"/>
        <w:gridCol w:w="1959"/>
        <w:gridCol w:w="2266"/>
        <w:gridCol w:w="2300"/>
      </w:tblGrid>
      <w:tr>
        <w:trPr>
          <w:tblHeader w:val="true"/>
          <w:trHeight w:val="155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оказатель (индикатор) (наимен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02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год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02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год фак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Степень достижения целевых показателе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КЦИ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Степень соответствия запланированному уровню затр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КБЗ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ричины невыполнения</w:t>
            </w:r>
          </w:p>
        </w:tc>
      </w:tr>
      <w:tr>
        <w:trPr>
          <w:trHeight w:val="55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тяженности автомобильных дорог общего пользования муниципального значения, соответствующих нормативным требованиям к транспортно-эксплуатационным показа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2,3 &lt;*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2,3 &lt;*&gt;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протяженности автомобильных дорог общего пользования муниципального значения, содержание которых осуществляется круглогодично, в общей протяженности автомобильных дорог муниципального значен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*&gt; Сохранение показателей в условиях недофинансирования дорожных рабо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Сведения о  реализации основных мероприятий в разрезе подпрограмм,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сети автомобильных дорог общего пользования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left="5387" w:hanging="0"/>
        <w:rPr>
          <w:rFonts w:ascii="Times New Roman" w:hAnsi="Times New Roman" w:cs="Times New Roman"/>
          <w:b/>
          <w:b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-8"/>
          <w:sz w:val="24"/>
          <w:szCs w:val="24"/>
        </w:rPr>
      </w:r>
    </w:p>
    <w:tbl>
      <w:tblPr>
        <w:tblW w:w="1513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519"/>
        <w:gridCol w:w="2126"/>
        <w:gridCol w:w="709"/>
        <w:gridCol w:w="709"/>
        <w:gridCol w:w="708"/>
        <w:gridCol w:w="709"/>
        <w:gridCol w:w="2835"/>
        <w:gridCol w:w="2693"/>
        <w:gridCol w:w="156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br/>
              <w:t>п/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р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Фактический срок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Результат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блемы возникшие в ходе реализации мероприятия</w:t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апланиров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Достигнутые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1.Подпрограмма 2 «Содержание внутрипоселковых дорог, тротуаров и повышение безопасности дорожного движения на территории Грушевского сельского поселения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жание дорог, в том числе зимнее содержание (очистка дорог от снега, мусора и гряз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ряд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здание условий безопасной эксплуатации внутрипоселковых автомобильных дорог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- обеспечение надлежащего санитарного состояния внутрипоселковых дорог и придорожных территорий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безопасная эксплуатация внутрипоселковых автомобильных дорог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надлежащее санитарное состояния внутрипоселковых дорог и придорожных территорий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странение деформаций и повреждений (заделка выбоин, просадок, шелушения, выкрашивания и других дефектов) покрытий (ямочный ремон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ряд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здание условий безопасной эксплуатации внутрипоселковых автомобильных дорог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хранение протяженности, соответствующей нормативным требованиям, автомобильных дорог общего пользования муниципального значения за счет ремонта автомобильных дор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безопасная эксплуатация внутрипоселковых автомобильных дорог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хранение протяженности, соответствующей нормативным требованиям, автомобильных дорог общего пользования муниципального значения за счет ремонта автомобильных дор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осстановление поперечного профиля и ровности проезжей части гравийных и щебеночных покрытий (грейд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ряд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ддержание автомобильных дорог общего пользования муниципального значения и искусственных сооружений на них на уровне, соответствующем категории дорог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ддержание автомобильных дорог общего пользования муниципального значения и искусственных сооружений на них на уровне, соответствующем категории дорог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повышению безопасности дорожного движения (дорожная разметка, установка и замена дорожных зна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ряд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здание условий безопасной эксплуатации внутрипоселковых автомобильных дор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здание условий безопасной эксплуатации внутрипоселковых автомобильных дор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роектов организации дорожного движения автомобильных дорог общего пользования местного 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ряд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Мониторинг технического состояния автомобильных дорог, создание условий для привлечения средств из областного и районного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Мониторинг технического состояния автомобильных дорог, создание условий для привлечения средств из областного и районного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</w:tbl>
    <w:p>
      <w:pPr>
        <w:pStyle w:val="NoSpacing"/>
        <w:ind w:left="5387" w:hanging="0"/>
        <w:jc w:val="center"/>
        <w:rPr>
          <w:rFonts w:ascii="Times New Roman" w:hAnsi="Times New Roman" w:cs="Times New Roman"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</w:r>
    </w:p>
    <w:p>
      <w:pPr>
        <w:pStyle w:val="NoSpacing"/>
        <w:ind w:left="5387" w:hanging="0"/>
        <w:jc w:val="center"/>
        <w:rPr>
          <w:rFonts w:ascii="Times New Roman" w:hAnsi="Times New Roman" w:cs="Times New Roman"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pacing w:val="-8"/>
          <w:sz w:val="24"/>
          <w:szCs w:val="24"/>
        </w:rPr>
      </w:pPr>
      <w:r>
        <w:rPr>
          <w:rFonts w:cs="Times New Roman"/>
          <w:b/>
          <w:color w:val="FF0000"/>
          <w:spacing w:val="-8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3. Сведения  об использовании бюджетных ассигнований местного  бюджета на реализац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 (тыс. руб.) за 2023 год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4721"/>
        <w:gridCol w:w="2835"/>
        <w:gridCol w:w="1804"/>
        <w:gridCol w:w="1800"/>
        <w:gridCol w:w="1924"/>
      </w:tblGrid>
      <w:tr>
        <w:trPr>
          <w:trHeight w:val="563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Статус</w:t>
            </w:r>
          </w:p>
        </w:tc>
        <w:tc>
          <w:tcPr>
            <w:tcW w:w="4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Наименование муниципальной программы, подпрограммы 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 тыс.руб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5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рограмм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color w:val="000000"/>
              </w:rPr>
              <w:t>«</w:t>
            </w:r>
            <w:r>
              <w:rPr/>
              <w:t>Развитие сети автомобильных дорог общего пользова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07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061,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9,8</w:t>
            </w:r>
          </w:p>
        </w:tc>
      </w:tr>
      <w:tr>
        <w:trPr>
          <w:trHeight w:val="6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spacing w:val="-8"/>
              </w:rPr>
              <w:t>«Строительство, реконструкция, капитальный ремонт внутрипоселковых муниципальных дорог  и тротуаров Грушевского сель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внутрипоселковых дорог, тротуаров и повышение безопасности дорожного движения на территории Грушевского сель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07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061,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9,8</w:t>
            </w:r>
          </w:p>
        </w:tc>
      </w:tr>
    </w:tbl>
    <w:p>
      <w:pPr>
        <w:sectPr>
          <w:type w:val="nextPage"/>
          <w:pgSz w:orient="landscape" w:w="16838" w:h="11906"/>
          <w:pgMar w:left="1276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Text">
    <w:name w:val="text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NoSpacingChar">
    <w:name w:val="No Spacing Char"/>
    <w:qFormat/>
    <w:rPr>
      <w:rFonts w:ascii="Calibri" w:hAnsi="Calibri" w:cs="Calibri"/>
      <w:sz w:val="22"/>
    </w:rPr>
  </w:style>
  <w:style w:type="character" w:styleId="Style15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  <w:ind w:hanging="1180"/>
      <w:jc w:val="both"/>
    </w:pPr>
    <w:rPr>
      <w:sz w:val="28"/>
      <w:szCs w:val="28"/>
      <w:shd w:fill="FFFFFF" w:val="clea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7:34:00Z</dcterms:created>
  <dc:creator>Грушевское сельское поселение</dc:creator>
  <dc:description/>
  <cp:keywords/>
  <dc:language>en-US</dc:language>
  <cp:lastModifiedBy>Пользователь Windows</cp:lastModifiedBy>
  <cp:lastPrinted>2024-03-22T17:18:00Z</cp:lastPrinted>
  <dcterms:modified xsi:type="dcterms:W3CDTF">2024-04-02T07:34:00Z</dcterms:modified>
  <cp:revision>2</cp:revision>
  <dc:subject/>
  <dc:title/>
</cp:coreProperties>
</file>