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3.2024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497,6 тыс.рублей, фактически за   2023 год освоено в сумме 446,4 тыс.рублей, в том числе: из бюджета поселения 497,6 тыс.руб., освоено 446,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3 год в рамках Программы выполн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го порядка с целью предотвращения вандального поведения в отношении памятников и мемориалов на территории Гру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709"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ind w:firstLine="709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/>
      </w:pPr>
      <w:r>
        <w:rPr>
          <w:b/>
        </w:rPr>
        <w:t>муниципальной программы (тыс. руб.) з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5:00Z</dcterms:created>
  <dc:creator>Грушевское сельское поселение</dc:creator>
  <dc:description/>
  <cp:keywords/>
  <dc:language>en-US</dc:language>
  <cp:lastModifiedBy>Пользователь Windows</cp:lastModifiedBy>
  <cp:lastPrinted>2024-03-22T17:30:00Z</cp:lastPrinted>
  <dcterms:modified xsi:type="dcterms:W3CDTF">2024-04-02T07:35:00Z</dcterms:modified>
  <cp:revision>2</cp:revision>
  <dc:subject/>
  <dc:title/>
</cp:coreProperties>
</file>