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3.2024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3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3923,8 тыс.рублей, фактически за 2023 год освоено в сумме 388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0,0 тыс.руб., освоено 29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ластного бюджета 3893,8 тыс. рублей., освоено 3854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ов специальной техники на базе трактора с прицепным (цистерна с насосом) и навесным (плуг, косилка, погрузчик) оборудованием приобретена специальная техника на базе трактора «Беларус-82.1» с прицепным  и навесным оборудование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авесное оборудование (погрузчиу, ковш) для специальной техники на базе трактора «Беларус-82.1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9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23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5:00Z</dcterms:created>
  <dc:creator>Иришка</dc:creator>
  <dc:description/>
  <cp:keywords/>
  <dc:language>en-US</dc:language>
  <cp:lastModifiedBy>Пользователь Windows</cp:lastModifiedBy>
  <cp:lastPrinted>2024-03-22T17:40:00Z</cp:lastPrinted>
  <dcterms:modified xsi:type="dcterms:W3CDTF">2024-04-02T07:35:00Z</dcterms:modified>
  <cp:revision>2</cp:revision>
  <dc:subject/>
  <dc:title>                                                                                 </dc:title>
</cp:coreProperties>
</file>