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отопительного сезона 2023-2024 годов для муниципальных учреждений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становившейся среднесуточной температурой наружного воздуха выше +8 град. С более 5 суток и прогнозом Северо-Кавказского Гидрометцентра о повышении температуры наружного воздуха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для муниципальных учреждений, в отношении которых муниципальное образование «Грушевское сельское поселение» является учредителем, по заявкам руководителей, с 08.04.2024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рушевского сельского поселения от 12.10.2023 №174 «О начале отопительного сезона 2023-2024 годов для муниципальных учреждений социальной сферы Груше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5:00Z</dcterms:created>
  <dc:creator>Иришка</dc:creator>
  <dc:description/>
  <cp:keywords/>
  <dc:language>en-US</dc:language>
  <cp:lastModifiedBy>Ирина АдмГрушСП</cp:lastModifiedBy>
  <cp:lastPrinted>2024-04-08T14:29:00Z</cp:lastPrinted>
  <dcterms:modified xsi:type="dcterms:W3CDTF">2024-04-08T11:29:00Z</dcterms:modified>
  <cp:revision>4</cp:revision>
  <dc:subject/>
  <dc:title>                                                                                 </dc:title>
</cp:coreProperties>
</file>