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4070"/>
        <w:gridCol w:w="1701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font235" w:cs="Tinos;Times New Roman" w:ascii="Tinos;Times New Roman" w:hAnsi="Tinos;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Грушевского сельского поселения от 02.12.2021 № 320 «О порядке создания, использования и восполнения резерва материальных ресурсов для ликвидации чрезвычайных ситуаций муниципального характера» внести следующие изменения: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Аварийно-спасательные инструменты и техника» изложить в следующей реда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3"/>
        <w:gridCol w:w="2423"/>
        <w:gridCol w:w="24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родных ресур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 плотницк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повышенной про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 «Цистер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 напорно-всасывающ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насо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                                                начальника сектора по вопросам ЖКХ и ПБ Администрации Грушевского сельского поселения Т.И. 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КХ и ПБ Администрации Груше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9:00Z</dcterms:created>
  <dc:creator>Грушевское сельское поселение</dc:creator>
  <dc:description/>
  <cp:keywords/>
  <dc:language>en-US</dc:language>
  <cp:lastModifiedBy>Ирина АдмГрушСП</cp:lastModifiedBy>
  <cp:lastPrinted>2024-04-11T16:14:00Z</cp:lastPrinted>
  <dcterms:modified xsi:type="dcterms:W3CDTF">2024-04-11T13:14:00Z</dcterms:modified>
  <cp:revision>4</cp:revision>
  <dc:subject/>
  <dc:title> </dc:title>
</cp:coreProperties>
</file>