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674"/>
        <w:gridCol w:w="228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12.01.2023 № 04 «Порядок санкционирования расходов муниципальных бюджетных и автономных учреждений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»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абзацем вторым пункта 1 статьи 78.1 и пунктом 1 статьи 78.2 Бюджетного кодекса Российской Федерации, -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Грушевского сельского поселения от 12.01.2024  № 04 «Порядок санкционирования расходов  муниципальных бюджетных и автономных учреждений, источником финансового  обеспечения которых являются субсидии,  полученные в соответствии с абзацем  вторым пункта 1 статьи 78.1 и пунктом 1  статьи 78.2 Бюджетного кодекса  Российской Федерации»  изменения, изложив их в редакции 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астоящее постановление вступает в силу со дня его подписания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распространяется на правоотношения, возникающие с 1 января 2024 года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Контроль за исполнением настоящего постановления оставляю 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1"/>
      </w:tblGrid>
      <w:tr>
        <w:trPr>
          <w:trHeight w:val="784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/>
      </w:pPr>
      <w:r>
        <w:rPr>
          <w:sz w:val="20"/>
          <w:szCs w:val="20"/>
        </w:rPr>
        <w:t>Отдел экономики и финансов Администраци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2.04.2024 № 68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риложение к постановлению Администрации Грушевского сельского поселения Аксайского района от 12.01.2023 № 04 «Порядок санкционирования расходов  муниципальных бюджетных и автономных учреждений, источником финансового  обеспечения которых являются субсидии,  полученные в соответствии с абзацем  вторым пункта 1 статьи 78.1 и пунктом 1  статьи 78.2 Бюджетного кодекса  Российской Федерации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ами 8.1, 8.2 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8.1 При санкционировании целевых расходов, возникающих при оплате контрактов, подлежащих включению в соответствии со статьей 103 Федерального закона от 5 апреля 2013 г. №44-ФЗ «О контрактной системе в сфере закупок товаров, работ, услуг для обеспечения государственных и муниципальных нужд» в реестр контрактов, заключенных заказчиками (далее реестр-контрактов), орган Федерального казначейства дополнительно осуществляет проверку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наличие информации о контракте в реестре контр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личие в платежном документе указания кода вида реестра – «0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соответствие уникального номера реестровой записи, идентификатора информации об этапе исполнения контракта, в случае если контрактом предусмотрена выплата аванса, указанных в платежном документе, уникальному номеру реестровой записи, идентификатору информации об этапе исполнения контракта, указанных в реестре контр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) соответствие уникального номера реестровой записи, идентификатора информации о документе о приемке, указанных в платежном документе, уникальному номеру реестровой записи, идентификатору информации о документе о приемке, указанных в реестре контрактов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непревышение суммы в платежном документе над суммой, указанной в этапе исполнения контракта, информации о котором размещена в реестре контрактов, если контрактом предусмотрена выплата аван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непревышение суммы в платежном документе над суммой, указанной в документе о приемке, информации о котором размещена в реестре контр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2 При санкционировании целевых расходов в соответствии с платежными документами, сформированными с использованием единой информационной сист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ерка по направлениям, указанным в подпунктах 3 и 6 пункта 8 и пункте 8.1 настоящего Порядка, осуществляется автоматически с использованием единой информационной системы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рка по направлениям, указанным в подпунктах 4-5; 7-8 пункта 8 настоящего Порядка, проводится органом Федерального казначейства с использованием информационных систем»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1:</w:t>
      </w:r>
    </w:p>
    <w:p>
      <w:pPr>
        <w:pStyle w:val="Style18"/>
        <w:numPr>
          <w:ilvl w:val="1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и втором слова «пунктами 7-8» заменить словами «пунктами 7-10»;</w:t>
      </w:r>
    </w:p>
    <w:p>
      <w:pPr>
        <w:pStyle w:val="Style18"/>
        <w:numPr>
          <w:ilvl w:val="1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третьи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 случае формирования платежного документа с использованием единой информационной системы орган Федерального казначейства направляет учреждению Уведомление с использованием единой информационной системы.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1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0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eastAsia="ko-KR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character" w:styleId="Style8">
    <w:name w:val="Без интервала Знак"/>
    <w:qFormat/>
    <w:rPr>
      <w:rFonts w:ascii="Times New Roman" w:hAnsi="Times New Roman" w:eastAsia="Times New Roman" w:cs="Times New Roman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Style9">
    <w:name w:val="Верхний колонтитул Знак"/>
    <w:qFormat/>
    <w:rPr>
      <w:rFonts w:ascii="Arial" w:hAnsi="Arial" w:cs="Arial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Style11">
    <w:name w:val="Заголовок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2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4">
    <w:name w:val="Текст примечания Знак"/>
    <w:qFormat/>
    <w:rPr/>
  </w:style>
  <w:style w:type="character" w:styleId="Style15">
    <w:name w:val="Текст сноски Знак"/>
    <w:qFormat/>
    <w:rPr/>
  </w:style>
  <w:style w:type="character" w:styleId="13">
    <w:name w:val="Текст сноски Знак1"/>
    <w:qFormat/>
    <w:rPr>
      <w:rFonts w:ascii="Times New Roman" w:hAnsi="Times New Roman" w:eastAsia="Times New Roman" w:cs="Times New Roman"/>
      <w:lang w:eastAsia="ko-KR"/>
    </w:rPr>
  </w:style>
  <w:style w:type="character" w:styleId="Style16">
    <w:name w:val="Тема примечания Знак"/>
    <w:qFormat/>
    <w:rPr>
      <w:b/>
      <w:bCs/>
      <w:lang w:eastAsia="ko-KR"/>
    </w:rPr>
  </w:style>
  <w:style w:type="character" w:styleId="14">
    <w:name w:val="Тема примечания Знак1"/>
    <w:qFormat/>
    <w:rPr>
      <w:b/>
      <w:bCs/>
    </w:rPr>
  </w:style>
  <w:style w:type="character" w:styleId="23">
    <w:name w:val="Основной текст с отступом 2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eastAsia="Calibri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</w:rPr>
  </w:style>
  <w:style w:type="paragraph" w:styleId="Style20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1">
    <w:name w:val="Тема примечания"/>
    <w:basedOn w:val="Style20"/>
    <w:next w:val="Style20"/>
    <w:qFormat/>
    <w:pPr>
      <w:spacing w:lineRule="auto" w:line="276" w:before="0" w:after="200"/>
    </w:pPr>
    <w:rPr>
      <w:b/>
      <w:bCs/>
      <w:lang w:eastAsia="ko-KR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16:00Z</dcterms:created>
  <dc:creator>Пользователь</dc:creator>
  <dc:description/>
  <cp:keywords/>
  <dc:language>en-US</dc:language>
  <cp:lastModifiedBy>Ирина АдмГрушСП</cp:lastModifiedBy>
  <cp:lastPrinted>2024-04-12T14:19:00Z</cp:lastPrinted>
  <dcterms:modified xsi:type="dcterms:W3CDTF">2024-04-12T11:19:00Z</dcterms:modified>
  <cp:revision>6</cp:revision>
  <dc:subject/>
  <dc:title/>
</cp:coreProperties>
</file>