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0"/>
        <w:gridCol w:w="776"/>
        <w:gridCol w:w="4502"/>
        <w:gridCol w:w="1011"/>
        <w:gridCol w:w="407"/>
        <w:gridCol w:w="644"/>
        <w:gridCol w:w="34"/>
        <w:gridCol w:w="1037"/>
      </w:tblGrid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32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рушевского сельского поселения от 27.09.2013 года № 109 «Об утверждении порядка разработки, реализации и оценки эффективности муниципальных программ Грушевского сельского поселения», постановлением Администрации Грушевского сельского поселения от 27.09.2013 года № 112 «</w:t>
      </w:r>
      <w:r>
        <w:rPr>
          <w:rFonts w:cs="Times New Roman" w:ascii="Times New Roman" w:hAnsi="Times New Roman"/>
          <w:b w:val="false"/>
          <w:sz w:val="28"/>
        </w:rPr>
        <w:t>Об утверждении Перечня муниципальных программ Груш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а так же в связи с необходимостью корректировки объёма финансирования отдельных программных мероприятий,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от 26.12.2018 г.  № 23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1. В «Паспорте Муниципальной программы Грушевского сельского поселения «Развитие и использование информационных и телекоммуникационных технологий» раздел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10 599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707" w:leader="none"/>
              </w:tabs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624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102,7 тыс. рубле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59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2. В «Паспорт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 «</w:t>
      </w:r>
      <w:r>
        <w:rPr>
          <w:rFonts w:eastAsia="Calibri"/>
          <w:sz w:val="28"/>
          <w:szCs w:val="28"/>
          <w:lang w:eastAsia="ar-SA"/>
        </w:rPr>
        <w:t xml:space="preserve">Развитие информационных технологий» раздел «Ресурсное обеспечение </w:t>
      </w:r>
      <w:r>
        <w:rPr>
          <w:rFonts w:eastAsia="Calibri"/>
          <w:color w:val="000000"/>
          <w:sz w:val="28"/>
          <w:szCs w:val="28"/>
          <w:lang w:eastAsia="ar-SA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tbl>
      <w:tblPr>
        <w:tblW w:w="9739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39"/>
        <w:gridCol w:w="5672"/>
      </w:tblGrid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Развитие ИТ» – 10 599,5 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042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82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77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3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60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2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 102,7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1 102,7 тыс. рублей;</w:t>
            </w:r>
          </w:p>
          <w:p>
            <w:pPr>
              <w:pStyle w:val="Normal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599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4.4. «Информация по ресурсному обеспечению подпрограммы «Развитие ИТ»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.4. Информация по ресурсному </w:t>
        <w:br/>
        <w:t>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Развитие ИТ» – 10 599,5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5 год – </w:t>
      </w:r>
      <w:r>
        <w:rPr>
          <w:rFonts w:eastAsia="Calibri"/>
          <w:sz w:val="28"/>
          <w:szCs w:val="28"/>
          <w:lang w:val="en-US" w:eastAsia="en-US"/>
        </w:rPr>
        <w:t>624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ный бюджет –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599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из внебюджетных источников.</w:t>
      </w:r>
      <w:r>
        <w:rPr>
          <w:color w:val="000000"/>
          <w:sz w:val="28"/>
          <w:szCs w:val="28"/>
        </w:rPr>
        <w:t>»</w:t>
      </w:r>
    </w:p>
    <w:p>
      <w:pPr>
        <w:pStyle w:val="Subheade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, в том числе ресурсное обеспечение Программы, с перечнем мероприятий с разбивкой по годам, источникам 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дел III. Система программных мероприятий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м числе ресурсное обеспечение Программы, с перечнем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с разбивкой по годам, источникам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должна реализовываться по следующим основны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правление развитием информационн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еспечение функционирования телекоммуникационной инфраструктуры Грушевского сельского поселения и обеспечение доступности населению современных информационно-телекоммуникацио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работников Администрации Грушевского сельского поселения в сфер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истемные мероприятия.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 том числе ресурсное обеспечение муниципальной программы «Развитие и использование информационных и телекоммуникационных технологий</w:t>
      </w:r>
      <w:r>
        <w:rPr/>
        <w:t>»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ечнем мероприятий с разбивкой по годам, источникам финансирования по вышеуказанным направлениям содержится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10 599,5 тыс. рублей,</w:t>
        <w:br/>
        <w:t>в том числе по годам:</w:t>
      </w:r>
    </w:p>
    <w:p>
      <w:pPr>
        <w:pStyle w:val="Normal"/>
        <w:autoSpaceDE w:val="false"/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0 год – 1042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82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2 год – 77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63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4 год – 600,0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5 год – </w:t>
      </w:r>
      <w:r>
        <w:rPr>
          <w:rFonts w:eastAsia="Calibri"/>
          <w:sz w:val="28"/>
          <w:szCs w:val="28"/>
          <w:lang w:val="en-US" w:eastAsia="en-US"/>
        </w:rPr>
        <w:t>624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6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7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8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29 год – 1 102,7 тыс. рублей;</w:t>
      </w:r>
    </w:p>
    <w:p>
      <w:pPr>
        <w:pStyle w:val="Normal"/>
        <w:autoSpaceDE w:val="false"/>
        <w:ind w:firstLine="34"/>
        <w:jc w:val="both"/>
        <w:rPr/>
      </w:pPr>
      <w:r>
        <w:rPr>
          <w:rFonts w:eastAsia="Calibri"/>
          <w:sz w:val="28"/>
          <w:szCs w:val="28"/>
          <w:lang w:eastAsia="en-US"/>
        </w:rPr>
        <w:t>2030 год – 1 102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599,5 тыс. рублей;»</w:t>
      </w:r>
    </w:p>
    <w:p>
      <w:pPr>
        <w:pStyle w:val="ConsPlusNormal1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3:00Z</dcterms:created>
  <dc:creator>Иришка</dc:creator>
  <dc:description/>
  <cp:keywords/>
  <dc:language>en-US</dc:language>
  <cp:lastModifiedBy>Ирина АдмГрушСП</cp:lastModifiedBy>
  <cp:lastPrinted>2024-04-16T14:04:00Z</cp:lastPrinted>
  <dcterms:modified xsi:type="dcterms:W3CDTF">2024-04-16T11:04:00Z</dcterms:modified>
  <cp:revision>5</cp:revision>
  <dc:subject/>
  <dc:title>                                                                  </dc:title>
</cp:coreProperties>
</file>