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44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8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4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4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8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4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12.04.2024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91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708"/>
        <w:gridCol w:w="708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Ирина АдмГрушСП</cp:lastModifiedBy>
  <cp:lastPrinted>2024-04-16T14:11:00Z</cp:lastPrinted>
  <dcterms:modified xsi:type="dcterms:W3CDTF">2024-04-16T11:13:00Z</dcterms:modified>
  <cp:revision>30</cp:revision>
  <dc:subject/>
  <dc:title>    </dc:title>
</cp:coreProperties>
</file>