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sz w:val="28"/>
                <w:szCs w:val="28"/>
                <w:lang w:eastAsia="ar-SA"/>
              </w:rPr>
            </w:pPr>
            <w:bookmarkStart w:id="0" w:name="_Hlk164676159"/>
            <w:r>
              <w:rPr>
                <w:bCs/>
                <w:kern w:val="2"/>
                <w:sz w:val="28"/>
                <w:szCs w:val="28"/>
                <w:lang w:eastAsia="ar-SA"/>
              </w:rPr>
              <w:t>Об утверждении Положения о системе управления охраной труда в Администрации Грушевского сельского поселения</w:t>
            </w:r>
            <w:bookmarkEnd w:id="0"/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>В соответствии с приказом Минтруда от 29.10.2021 № 776н «Об утверждении Примерного положения о системе управления охраной труда», Национальным стандартом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, -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1. Утвердить Положение о системе управления охраной труда в Администрации Грушевского сельского поселения, согласно приложению,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Style w:val="Emphasis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 xml:space="preserve">2. Специалистам Администрации Грушевского сельского поселения </w:t>
      </w:r>
      <w:r>
        <w:rPr>
          <w:rStyle w:val="Emphasis"/>
          <w:b w:val="false"/>
          <w:i w:val="false"/>
          <w:iCs w:val="false"/>
          <w:sz w:val="28"/>
          <w:szCs w:val="28"/>
        </w:rPr>
        <w:t>в целях поддержания безопасных условий труда, руководствоваться нормативными требованиями охраны труда по специфике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rStyle w:val="Emphasis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Emphasis"/>
          <w:b w:val="false"/>
          <w:i w:val="false"/>
          <w:iCs w:val="false"/>
          <w:sz w:val="28"/>
          <w:szCs w:val="28"/>
        </w:rPr>
        <w:t>3.Настоящее постановление вступает в силу после официально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Style w:val="Emphasis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Emphasis"/>
          <w:b w:val="false"/>
          <w:i w:val="false"/>
          <w:i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вносит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аместитель главы Администр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новальцева И.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rPr/>
      </w:pPr>
      <w:r>
        <w:rPr>
          <w:bCs/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8.04.2024 № 74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ложение о системе управления охраной труда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Целью внедрения системы управления охраной труда в Администрации Грушевского сельского поселения является обеспечение сохранения жизни и здоровья работников в процессе их трудовой деятельности посредством профилактики несчастных случаев на производстве и профессиональных заболеваний, снижения уровня воздействия (устранения воздействия) на работников вредных и (или) опасных производственных факторов, оценки и снижения воздействия уровней профессиональных рисков, которым подвергаются работники Администрации Грушевск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ункционирование  системы  управления охраны труда (далее СУОТ) осуществляется посредством соблюдения государственных нормативных требований охраны труда с учетом специфики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УОТ представляет собой единств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рганизационной структуры управления в Администрации Грушевского сельского поселения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ействие СУОТ распространяется на всей территории, во всех зданиях и сооружениях Администрации Грушевск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УОТ регламентирует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безопасности и здоровых условий труда работников Администрации Грушевск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Требования СУОТ обязательны для всех работников, работающих в организации, и являются обязательными для всех лиц, находящихся на территории, в зданиях и сооружениях комплекса. Положение о СУОТ утверждается постановлением Администрации Грушевского сельского поселения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ы и подразделы СУОТ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УОТ состоит из разделов и подраздело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литика в области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цели в области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оцедуры, направленные на достижение целей в области охраны труда (далее – процедуры), включа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мероприятий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мероприятий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планирования и выполнения мероприятий по охране труда, анализ по результатам контро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корректирующих действий по совершенствованию функционирования СУ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документами СУ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работников и взаимодействие с ни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бязанностей для обеспечения функционирования СУО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сновные процессы по охране труда, включа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ую оценку условий труда (далее - СОУТ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у профессиональных рисков (далее - ОПР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едицинских осмотров и освидетельствований работ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бучения работ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работников средствами индивидуальной защиты (далее - СИЗ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сти работников при эксплуатации зданий и сооруж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сти работников при эксплуатации оборуд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сти работников при осуществлении технологических процесс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сти работников при эксплуатации применяемых инструмент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оциального страхования работ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ботодатель, по необходимости, ежегодно пересматривает цели в области охраны труда, исходя из результатов оценки эффективности СУО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Политика в области охраны труд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литика в области охраны труда (далее – Политика по охране труда)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Администрации Грушевского сельского поселения производится предварительный анализ состояния охраны труда и обсуждение Политики по охране труда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1. Политика по охране труда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а на сохранение жизни и здоровья работников в процессе их трудовой деятельности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тражает цели в области охраны труда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ет обязательство работодателя совершенствовать СУОТ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2. Политика по охране труда доступна всем работникам Администрации Грушевского сельского поселения, а также иным лицам, находящимся на территории, в зданиях и сооружениях организаци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Цели в области охраны труд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Цели формулируются с учетом необходимости оценки их достиж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Основные цели в области охраны труда (далее – цели) содержатся в Политике по охране труда и достигаются путем реализации процедур, предусмотренных разделом V настоящего Положения и документами, формируемыми на этапе организации проведения процедур на достижение целей в области охраны тру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и выборе целей в области охраны труда рекомендуется учитывать их характеристики, в т.ч.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озможность измерения (если практически осуществимо) или оценки их достиж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озможность учета: применимых норм; результатов оценки рисков; результатов консультаций с работниками и, при их наличии, представителями работни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Обеспечение функционирования СУОТ (разделение обязанностей в сфере охраны труда между должностями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Организация работ по охране труда, выполнение его обязанностей возлагается на главного специалиста Администрации Грушевского сельского поселения Распределение обязанностей в сфере охраны труда между должностными лицами осуществляется с использованием уровней упра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Уровни управления по охране труд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Администрации Грушевского сельского поселения в цел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С учетом специфики деятельности Администрации Грушевского сельского поселения изменения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Управление охраной труда осуществляется при непосредственном участии работников, в том числе в рамках деятельности уполномоченных (доверенных) лиц по охране тру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Распределение обязанностей в сфере охраны труда закрепляется в отдельных локальных нормативных актах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Обязанности в сфере охраны труд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1 Администрация Грушевского сельского посел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ет ресурсное обеспечение мероприятий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соблюдение режима труда и отдыха работников;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безопасные рабочие мес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создание и функционирование СУ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 разработкой организационно-распорядительных документ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ответственность своих специалистов охраны труда за деятельность в области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в соответствии с Трудовым кодексом РФ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(при необходимости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приобретение и функционирование средств коллективной защит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проведение специальной оценки условий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управление профессиональными риск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 проводит контроль за состоянием условий и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участие в расследовании причин аварий, несчастных случаев 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2. Глава Администрации Грушевского сельского посел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функционирование системы управления охраной труда в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авливает работы в случаях, не соответствующих установленным требованиям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доступность документов и информации, содержащих требования охраны труда, для ознакомления с ними работников и иных лиц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3 работник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трудового распорядка, а также соблюдение производственной, технологической и трудовой дисциплины и выполнение указаний руководителя раб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контроле за состоянием условий и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ит в чистоте свое рабочее место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началом рабочей смены (рабочего дня) проводит осмотр своего рабочего мес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ит за исправностью оборудования и инструментов на своем рабочем мест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меры по оказанию первой помощи пострадавшим на производств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4 специалист охраны труд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функционирование системы управления охраной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руководство организационной работой по охране труда у работодателя, координирует работ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контроль за обеспечением работников в соответствии с Трудовым кодексом РФ нормативной правовой и методической документацией в области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т соблюдение требований охраны труда у работодателя, трудовог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контроль за состоянием условий и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разработке и пересмотре локальных актов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организации и проведении подготовки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организации и проведении специальной оценки условий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управлении профессиональными риск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проведение медицинских осмотров, психиатрических освидетельствова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Процедуры, направленные на достижение целей в области охраны труд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С целью организации процедуры подготовки работников по охране труда, исходя из специфики деятельности Администрации Грушевского сельского поселения устанавливаются (определяются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еречень профессий (должностей) работников, проходящих подготовку по охране труда в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аботники, ответственные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опросы, включаемые в программу инструктажа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состав комиссии работодателя по проверке знаний требований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еречень вопросов по охране труда, по которым работники проходят проверку знаний в комиссии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порядок организации и проведения стажировки на рабочем месте и подготовки по охране тру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работы с персоналом (групп лиц) в зависимости от категории персонал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аттестаций и обучения работников Администрации Грушевского сельского поселения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-график обучения и проверки знаний по охране труда   работников Администрации Грушевского сельского поселения на 2022–2023 год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С целью организации процедуры организации и проведения оценки условий труда в организации устанавлива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 определяются распоряжением по Администрации Грушевск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орядок урегулирования споров по вопросам специальной оценки условий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орядок использования результатов специальной оценки условий тру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С целью организации процедуры управления профессиональными рисками в организации исходя из специфики своей деятельности устанавливается порядок реализации следующих мероприятий по управлению профессиональными риска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ыявление опасност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ценка уровней профессиональных рис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нижение уровней профессиональных рис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Идентификация опасностей, представляющих угрозу жизни и здоровью работников, и составление их перечня осуществляется с привлечением специалиста охраны тру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Перечень опасностей, представляющих угрозу жизни и здоровью работников, исходя из специфики деятельности Администрации Грушевск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механические опасност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удар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асность воздействия газа под давлением при выбросе (прорыве);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механического упругого элемен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ореза частей тела, в том числе кромкой листа бумаги, канцелярским ножом, ножниц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травмирования, в том числе в результате, обрушения снегом и (или) льдом, упавшими с крыш зданий и сооруж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электрические опасност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оражения электростатическим зарядо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оражения током от наведенного напряжения на рабочем мест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оражения при прямом попадании молн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венного поражения молни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пасности, связанные с воздействием микроклимата, и климатические опасност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пониженных температур воздух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повышенных температур воздух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влаж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скорости движения воздух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пасности из-за недостатка кислорода в воздух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недостатка кислорода из-за вытеснения его другими газами или жидкостя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пасности, связанные с воздействием химического фактор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от контакта с высокоопасными веществ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от вдыхания паров вредных жидкостей, газов, пыли, тумана, дым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на кожные покровы чистящих и обезжиривающих вещест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пасности, связанные с воздействием биологического фактор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из-за контакта с патогенными микроорганизм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и из-за укуса переносчиков инфекц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пасности, связанные с воздействием тяжести и напряженности трудового процесс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рабочей позо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редных для здоровья поз, связанных с чрезмерным напряжением тел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сихических нагрузок, стресс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еренапряжения зрительного анализатор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пасности, связанные с воздействием вибра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от воздействия локальной вибрации при использовании ручных механизм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воздействием общей вибр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пасности, связанные с воздействием световой сред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недостаточной освещенности в рабочей зон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овышенной яркости све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ониженной контраст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опасности, связанные с воздействием неионизирующих излучен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ослаблением геомагнитного по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воздействием электростатического по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воздействием постоянного магнитного по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воздействием электрического поля промышленной частот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воздействием магнитного поля промышленной частот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от электромагнитных излуч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воздействием лазерного излу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воздействием ультрафиолетового излу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) опасности, связанные с воздействием животны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укус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зараж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выдел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) опасности, связанные с воздействием насекомы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укус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опадания в организ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инвазий гельминт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) опасности, связанные с воздействием растен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пыльцы, фитонцидов и других веществ, выделяемых растения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ожога выделяемыми растениями веществ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ореза растения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) опасность утонут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утонуть в водоем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утонуть в технологической емк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) опасности, связанные с организационными недостатка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) опасности пожар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от вдыхания дыма, паров вредных газов и пыли при пожар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спламен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открытого пламен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повышенной температуры окружающей сред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пониженной концентрации кислорода в воздух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огнетушащих вещест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осколков частей разрушившихся зданий, сооружений, стро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) опасности обруш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обрушения наземных конструкц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) опасности транспорт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наезда на челове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падения с транспортного средст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раздавливания человека, находящегося между двумя сближающимися транспортными средств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травмирования в результате дорожно-транспортного происшеств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опрокидывания транспортного средства при проведении раб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) опасности насил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насилия от враждебно настроенных работ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насилия от третьих лиц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пасности взрыв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самовозгорания горючих вещест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никновения взрыва, происшедшего вследствие пожар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ударной волн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воздействия высокого давления при взрыв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ожога при взрыв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пасности, связанные с применением средств индивидуальной защит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сть отрав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При рассмотрении вышеперечисленных опасностей в Администрации Грушевского сельского поселения учиты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 Методы оценки уровня профессиональных рисков определяются с учетом характера деятельности и сложности выполняемых операций. 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 При описании процедуры управления профессиональными рисками учитывается следующе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се оцененные профессиональные риски подлежат у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эффективность разработанных мер по управлению профессиональными рисками должна постоянно оцениваться. Порядок проведения оценки профессиональных рисков регламентирован в утвержденном работодателем локальном нормативном акте предприятия – в Положении о системе управления профессиональными риск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 К мерам по исключению или снижению уровней профессиональных рисков относя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сключение опасной работы (процедуры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мена опасной работы (процедуры) менее опасно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использование средств индивидуальной защит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страхование профессионального рис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При проведении наблюдения за состоянием здоровья работников устанавливае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рядок осуществления как обязательных (в силу положений нормативных правовых актов), так и на добровольной основе (в т. ч.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. Производится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в Администрации Грушевского сельского поселения исходя из специфики своей деятель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Информирование работников осуществляется в форм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ключения соответствующих положений в трудовой договор работни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использования информационных ресурсов в информационно-телекоммуникационной сети Интернет и на сайте Администрации Грушевск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размещения соответствующей информации в общедоступных мес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 Процедуры обеспечения оптимальных режимов труда и отдыха работников в Администрации Грушевского сельского поселения обеспечиваются мероприятиями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К мероприятиям по обеспечению оптимальных режимов труда и отдыха работников относя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еспечение рационального использования рабочего времен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рганизация сменного режима работы, включая работу в ночное врем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оддержание высокого уровня работоспособности и профилактика утомляемости работни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птимальных режимов труда и отдыха работников контролируется производственным контролем соблюдения санитарных правил и выполнения санитарно- противоэпидемических (профилактических) мероприятий в Администрации Грушевского сельского поселения на 2022–2023 год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При организации процедуры обеспечения работников средствами индивидуальной защиты, смывающими и обезвреживающими средствами в Администрации Грушевского сельского поселения устанавливае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требность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зрабатывается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зрабатывается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 Обеспечение работников средствами индивидуальной защиты, смывающими и обезвреживающими средствами производится по наименованиям, реквизитам и с указанием на типовые нормы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I. Планирование мероприятий по реализации процедур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 Планирование мероприятий по реализации процессов в Администрации Грушевского сельского поселения производится ежегодно и утверждается Главой администрации (далее – План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. В Плане отража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мероприятий в Администрации Грушевск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жидаемый результат по каждому мероприят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роки реализации по каждому мероприят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тветственные лица за реализацию мероприят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ыделяемые ресурсы и источники финансирования мероприят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II. Контроль функционирования СУОТ и мониторинг реализации процедур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 С целью организации контроля функционирования СУОТ и мониторинга реализации процедур в Администрации Грушевского сельского поселения устанавливается порядок реализации мероприятий, обеспечивающи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 В Администрации Грушевского сельского поселения определяются основные виды контроля функционирования СУОТ и мониторинга реализации процедур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онтроль состояния рабочего места, применяемого оборудования, инструментов, сырья, материалов; контроль выполнения работ работником в рамках осуществляемых производственных и технологических процессов, в том числе выполнения работ повышенной опасности, выявление опасностей и определения уровня профессиональных рисков; реализация иных мероприятий по охране труда, осуществляемых постоянно, контроль показателей реализации процедур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контроль выполнения процессов, имеющих периодический характер выполнения: (специальная оценка условий труда работников, обучение по охране труда, проведение медицинских осмотров, а также, при необходимости, психиатрических освидетельствований, химико-токсикологических исследований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, изменения существующих или внедрения новых технологических процессов, оборудования, инструментов, сырья и материал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егулярный контроль эффективности функционирования как отдельных элементов СУОТ, так и СУОТ в целом, в том числе с использованием средств аудио-, видео-, фотонаблюд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. Для повышения эффективности контроля функционирования СУОТ и мониторинга показателей реализации процедур на каждом уровне управления в организации проводятся ступенчатые формы контроля функционирования СУОТ и мониторинга показателей реализации процедур, а также предусматривается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. При проведении контроля функционирования СУОТ и анализа реализации процедур и исполнения мероприятий по охране труда, необходимо оценивать следующие показател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ижение поставленных целей в области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пособность действующей СУОТ обеспечивать выполнение обязанностей работодателя, отраженных в Политике и целях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эффективность действий, намеченных работодателем (руководителем организации)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еобходимость дальнейшего развития (изменений)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необходимость изменения критериев оценки эффективности функционирования СУ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олноту идентификации опасностей и управления профессиональными рисками в рамках СУОТ в целях выработки корректирующих ме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. Корректирующие действия производятся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аварий, несчастных случаев, профессиональных заболева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III. Планирование улучшений функционирования СУОТ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. Улучшение функционирования СУОТ в Администрации Грушевского сельского поселения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. Примерный перечень показателей контроля функционирования СУОТ определяется, но не ограничивается, следующими данны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солютные показатели – время на выполнение, стоимость, технические показатели и показатели качест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ельные показатели – план/факт, удельные показатели, показатели в сравнении с другими процесс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енные показатели – актуальность и доступность исходных данных для реализации процессов СУО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1. При планировании улучшения функционирования СУОТ в Администрации Грушевского сельского поселения проводится анализ эффективности функционирования СУОТ, предусматривающий оценку следующих показателе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тепень достижения целей в области охраны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пособность СУОТ обеспечивать выполнение обязанностей должностных лиц, отраженных в Политике по охране тру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эффективность действий, намеченных в организации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в организации в области охраны труда, перераспределение ресурсов работодате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необходимость изменения критериев оценки эффективности функционирования СУО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X. Реагирование на аварии, несчастные случаи профессиональные заболева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2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Грушевского сельского поселения устанавливается выявление потенциально возможных аварий, порядок действий в случае их возникнов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X. Управление документами СУОТ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. Организация управления документами СУОТ в Администрации Грушевского сельского поселения содержи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рекомендации по оформлению локальных нормативных актов и иных документов, содержащих структуру систем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и и ответственность в сфере охраны труда для каждого конкретного исполните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ы обеспечения охраны труда и контро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4. Лица, ответственные за разработку и утверждение документов СУОТ, определяются на всех уровнях управления и оформляются распоряжени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;Century Gothic" w:hAnsi="Segoe UI;Century Gothic" w:eastAsia="Times New Roman" w:cs="Segoe UI;Century Gothic"/>
      <w:sz w:val="18"/>
      <w:szCs w:val="18"/>
      <w:lang w:eastAsia="ko-KR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9:00Z</dcterms:created>
  <dc:creator>Пользователь</dc:creator>
  <dc:description/>
  <cp:keywords/>
  <dc:language>en-US</dc:language>
  <cp:lastModifiedBy>Ирина АдмГрушСП</cp:lastModifiedBy>
  <cp:lastPrinted>2024-04-22T11:12:00Z</cp:lastPrinted>
  <dcterms:modified xsi:type="dcterms:W3CDTF">2024-04-22T08:12:00Z</dcterms:modified>
  <cp:revision>5</cp:revision>
  <dc:subject/>
  <dc:title/>
</cp:coreProperties>
</file>