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1032" w:hanging="0"/>
              <w:jc w:val="both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 xml:space="preserve">О создании временных противопожарных </w:t>
            </w: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п</w:t>
            </w: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  <w:t>остов на территории Грушевского сельского поселения Аксайского района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8"/>
                <w:szCs w:val="28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nos;Times New Roman" w:hAnsi="Tinos;Times New Roman" w:eastAsia="font235" w:cs="Tinos;Times New Roman"/>
                <w:sz w:val="28"/>
                <w:szCs w:val="28"/>
                <w:lang w:eastAsia="ru-RU"/>
              </w:rPr>
            </w:pPr>
            <w:r>
              <w:rPr>
                <w:rFonts w:eastAsia="font235" w:cs="Tinos;Times New Roman" w:ascii="Tinos;Times New Roman" w:hAnsi="Tinos;Times New Roman"/>
                <w:sz w:val="28"/>
                <w:szCs w:val="28"/>
                <w:lang w:eastAsia="ru-RU"/>
              </w:rPr>
              <w:t>В соответствии со статьей 30 Федерального закона от 21.12.1994 г «О пожарной безопасности», статьей 4 Областного закона от 25.11. 2004 № 202-ЗС «О пожарной безопасности» Правительства Ростовской области и постановления Правительства Ростовской области №284 от 24.04.2024 «Об установлении особого противопожарного режима на территории Ростовской области», на период действия особого противопожарного режима ввести дополнительные требования пожарной безопасности</w:t>
            </w:r>
            <w:r>
              <w:rPr>
                <w:sz w:val="28"/>
                <w:szCs w:val="28"/>
              </w:rPr>
              <w:t>, -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nos;Times New Roman" w:hAnsi="Tinos;Times New Roman" w:eastAsia="font235" w:cs="Tinos;Times New Roman"/>
                <w:sz w:val="28"/>
                <w:szCs w:val="28"/>
                <w:lang w:eastAsia="ru-RU"/>
              </w:rPr>
            </w:pPr>
            <w:r>
              <w:rPr>
                <w:rFonts w:eastAsia="font235" w:cs="Tinos;Times New Roman" w:ascii="Tinos;Times New Roman" w:hAnsi="Tinos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Грушевского сельского поселения временные противопожарные посты для тушения ландшафтных (природных) пожаров на территории сельского поселе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1. Пост №1 ст. Грушевская. Место дислокации: Ростовская область, Аксайский район, ст. Грушевская, ул. Советская, 265 а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2. Пост №2 х.Горизонт, х.Валовый. Место дислокации: Ростовская область, Аксайский район, х. Горизонт, ул. Центральная, 17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3. Пост №3 х.Веселый, х.Обухов. Место дислокации: Ростовская область, Аксайский район, х. Веселый, ул. Восточная,13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ст №4 х.Камышеваха. Место дислокации Ростовская область, Аксайский район, х.Камышеваха, ул. Подтелкова, 54 а.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и оборудование временных противопожарных постов согласно приложению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Старший временного противопожарного поста №1 Селиванова Т.И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2. Старший временного противопожарного поста №2 Беспалов В.В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тарший временного противопожарного поста №3 Апонасенко А.М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4. Старший временного противопожарного поста №4 Барабаш С.А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Администрации Грушевского сельского поселения от 27.04.2023 № 57 «О создании временного противопожарного поста на территории Грушевского сельского поселения                 Аксайского района»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         Администрации Грушевского сельского поселе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ушевского сельского поселения</w:t>
      </w:r>
    </w:p>
    <w:p>
      <w:pPr>
        <w:pStyle w:val="Normal"/>
        <w:widowControl w:val="false"/>
        <w:ind w:left="4536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6.05.2024 № 84</w:t>
      </w:r>
    </w:p>
    <w:p>
      <w:pPr>
        <w:pStyle w:val="Normal"/>
        <w:widowControl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-142" w:right="-1" w:firstLine="142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 и оборудование   временных противопожарных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ов на территории Груш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96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чный сост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о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нищенко Никола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5565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овальцева И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981787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ливанова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6004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аритонова Елена Стеф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185743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-993" w:hanging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-993" w:hanging="0"/>
              <w:contextualSpacing/>
              <w:outlineLvl w:val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Ранцевый огнетушитель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5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лопушка пожарная  -4 ш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жарная установка «Ангара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ьная пожарная установка типа МПУ-2000- 1 шт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топомпа-1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томобиль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RENAULT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DU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палов Витал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6515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укалевский Александр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0817189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реев Викто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19884450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нцевый огнетушитель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5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лопушка пожарная  -4 ш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топомпа-1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 Беларус 8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онасенко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62718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ндурин Владими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80687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нцевый огнетушитель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5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лопушка пожарная  -4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топомпа-1шт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96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 МТЗ 82.2 с корпусным плу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арабаш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16477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укьянов 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28612777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пожароту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нцевый огнетушитель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5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лопушка пожарная  -4 ш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топомпа-1шт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ктор МТЗ 82.2 с корпусным плу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ьная пожарная установка типа МПУ-2000- 1 шт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3:00Z</dcterms:created>
  <dc:creator>Пользователь</dc:creator>
  <dc:description/>
  <cp:keywords/>
  <dc:language>en-US</dc:language>
  <cp:lastModifiedBy>Ирина АдмГрушСП</cp:lastModifiedBy>
  <cp:lastPrinted>2024-05-14T09:02:00Z</cp:lastPrinted>
  <dcterms:modified xsi:type="dcterms:W3CDTF">2024-05-14T06:02:00Z</dcterms:modified>
  <cp:revision>5</cp:revision>
  <dc:subject/>
  <dc:title/>
</cp:coreProperties>
</file>