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0"/>
          <w:szCs w:val="20"/>
        </w:rPr>
        <w:t>Проект вносит сектор по вопросам ЖКХ и ПБ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4 № 94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/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/>
      </w:pPr>
      <w:r>
        <w:rPr/>
        <w:t>должностных лиц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4.1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4.7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5ABn0t0K" TargetMode="External"/><Relationship Id="rId5" Type="http://schemas.openxmlformats.org/officeDocument/2006/relationships/hyperlink" Target="consultantplus://offline/ref=34BCD58AD0835DB837D5E65F3E0C7C67FDC4572FD2C5E5FBDD1B9C70C511595BD337B8E73F3607D58A52A8n0t4K" TargetMode="External"/><Relationship Id="rId6" Type="http://schemas.openxmlformats.org/officeDocument/2006/relationships/hyperlink" Target="consultantplus://offline/ref=34BCD58AD0835DB837D5E65F3E0C7C67FDC4572FD2C5E5FBDD1B9C70C511595BD337B8E73F3607D58A52AFn0t3K" TargetMode="External"/><Relationship Id="rId7" Type="http://schemas.openxmlformats.org/officeDocument/2006/relationships/hyperlink" Target="consultantplus://offline/ref=34BCD58AD0835DB837D5E65F3E0C7C67FDC4572FD2C5E5FBDD1B9C70C511595BD337B8E73F3607D58A54A8n0t5K" TargetMode="External"/><Relationship Id="rId8" Type="http://schemas.openxmlformats.org/officeDocument/2006/relationships/hyperlink" Target="consultantplus://offline/ref=34BCD58AD0835DB837D5E65F3E0C7C67FDC4572FD2C5E5FBDD1B9C70C511595BD337B8E73F3607D58A54A2n0t5K" TargetMode="External"/><Relationship Id="rId9" Type="http://schemas.openxmlformats.org/officeDocument/2006/relationships/hyperlink" Target="consultantplus://offline/ref=34BCD58AD0835DB837D5E65F3E0C7C67FDC4572FD2C5E5FBDD1B9C70C511595BD337B8E73F3607D58A54A8n0tEK" TargetMode="External"/><Relationship Id="rId10" Type="http://schemas.openxmlformats.org/officeDocument/2006/relationships/hyperlink" Target="consultantplus://offline/ref=34BCD58AD0835DB837D5E65F3E0C7C67FDC4572FD2C5E5FBDD1B9C70C511595BD337B8E73F3607D58A51A2n0t2K" TargetMode="External"/><Relationship Id="rId11" Type="http://schemas.openxmlformats.org/officeDocument/2006/relationships/hyperlink" Target="consultantplus://offline/ref=34BCD58AD0835DB837D5E65F3E0C7C67FDC4572FD2C5E5FBDD1B9C70C511595BD337B8E73F3605nDt4K" TargetMode="External"/><Relationship Id="rId12" Type="http://schemas.openxmlformats.org/officeDocument/2006/relationships/hyperlink" Target="consultantplus://offline/ref=34BCD58AD0835DB837D5E65F3E0C7C67FDC4572FD2C5E5FBDD1B9C70C511595BD337B8E73F3607D58A51AFn0tFK" TargetMode="External"/><Relationship Id="rId13" Type="http://schemas.openxmlformats.org/officeDocument/2006/relationships/hyperlink" Target="consultantplus://offline/ref=34BCD58AD0835DB837D5E65F3E0C7C67FDC4572FD2C5E5FBDD1B9C70C511595BD337B8E73F3600nDt7K" TargetMode="External"/><Relationship Id="rId14" Type="http://schemas.openxmlformats.org/officeDocument/2006/relationships/hyperlink" Target="consultantplus://offline/ref=34BCD58AD0835DB837D5E65F3E0C7C67FDC4572FD2C5E5FBDD1B9C70C511595BD337B8E73F3607D58A53AFn0t6K" TargetMode="External"/><Relationship Id="rId15" Type="http://schemas.openxmlformats.org/officeDocument/2006/relationships/hyperlink" Target="consultantplus://offline/ref=34BCD58AD0835DB837D5E65F3E0C7C67FDC4572FD2C5E5FBDD1B9C70C511595BD337B8E73F3607D58A53AFn0t1K" TargetMode="External"/><Relationship Id="rId16" Type="http://schemas.openxmlformats.org/officeDocument/2006/relationships/hyperlink" Target="consultantplus://offline/ref=34BCD58AD0835DB837D5E65F3E0C7C67FDC4572FD2C5E5FBDD1B9C70C511595BD337B8E73F3607D58A54A8n0t7K" TargetMode="External"/><Relationship Id="rId17" Type="http://schemas.openxmlformats.org/officeDocument/2006/relationships/hyperlink" Target="consultantplus://offline/ref=34BCD58AD0835DB837D5E65F3E0C7C67FDC4572FD2C5E5FBDD1B9C70C511595BD337B8E73F3607D58A55ABn0t0K" TargetMode="External"/><Relationship Id="rId18" Type="http://schemas.openxmlformats.org/officeDocument/2006/relationships/hyperlink" Target="consultantplus://offline/ref=34BCD58AD0835DB837D5E65F3E0C7C67FDC4572FD2C5E5FBDD1B9C70C511595BD337B8E73F3607D58A52A8n0t4K" TargetMode="External"/><Relationship Id="rId19" Type="http://schemas.openxmlformats.org/officeDocument/2006/relationships/hyperlink" Target="consultantplus://offline/ref=34BCD58AD0835DB837D5E65F3E0C7C67FDC4572FD2C5E5FBDD1B9C70C511595BD337B8E73F3607D58A52AFn0t3K" TargetMode="External"/><Relationship Id="rId20" Type="http://schemas.openxmlformats.org/officeDocument/2006/relationships/hyperlink" Target="consultantplus://offline/ref=34BCD58AD0835DB837D5E65F3E0C7C67FDC4572FD2C5E5FBDD1B9C70C511595BD337B8E73F3607D58A54A8n0t5K" TargetMode="External"/><Relationship Id="rId21" Type="http://schemas.openxmlformats.org/officeDocument/2006/relationships/hyperlink" Target="consultantplus://offline/ref=34BCD58AD0835DB837D5E65F3E0C7C67FDC4572FD2C5E5FBDD1B9C70C511595BD337B8E73F3607D58A54A2n0t5K" TargetMode="External"/><Relationship Id="rId22" Type="http://schemas.openxmlformats.org/officeDocument/2006/relationships/hyperlink" Target="consultantplus://offline/ref=34BCD58AD0835DB837D5E65F3E0C7C67FDC4572FD2C5E5FBDD1B9C70C511595BD337B8E73F3607D58A54A8n0tEK" TargetMode="External"/><Relationship Id="rId23" Type="http://schemas.openxmlformats.org/officeDocument/2006/relationships/hyperlink" Target="consultantplus://offline/ref=34BCD58AD0835DB837D5E65F3E0C7C67FDC4572FD2C5E5FBDD1B9C70C511595BD337B8E73F3607D58A51A2n0t2K" TargetMode="External"/><Relationship Id="rId24" Type="http://schemas.openxmlformats.org/officeDocument/2006/relationships/hyperlink" Target="consultantplus://offline/ref=34BCD58AD0835DB837D5E65F3E0C7C67FDC4572FD2C5E5FBDD1B9C70C511595BD337B8E73F3605nDt4K" TargetMode="External"/><Relationship Id="rId25" Type="http://schemas.openxmlformats.org/officeDocument/2006/relationships/hyperlink" Target="consultantplus://offline/ref=34BCD58AD0835DB837D5E65F3E0C7C67FDC4572FD2C5E5FBDD1B9C70C511595BD337B8E73F3607D58A51AFn0tFK" TargetMode="External"/><Relationship Id="rId26" Type="http://schemas.openxmlformats.org/officeDocument/2006/relationships/hyperlink" Target="consultantplus://offline/ref=34BCD58AD0835DB837D5E65F3E0C7C67FDC4572FD2C5E5FBDD1B9C70C511595BD337B8E73F3600nDt7K" TargetMode="External"/><Relationship Id="rId27" Type="http://schemas.openxmlformats.org/officeDocument/2006/relationships/hyperlink" Target="consultantplus://offline/ref=34BCD58AD0835DB837D5E65F3E0C7C67FDC4572FD2C5E5FBDD1B9C70C511595BD337B8E73F3607D58A53AFn0t6K" TargetMode="External"/><Relationship Id="rId28" Type="http://schemas.openxmlformats.org/officeDocument/2006/relationships/hyperlink" Target="consultantplus://offline/ref=34BCD58AD0835DB837D5E65F3E0C7C67FDC4572FD2C5E5FBDD1B9C70C511595BD337B8E73F3607D58A53AFn0t1K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Грушевское сельское поселение</dc:creator>
  <dc:description/>
  <cp:keywords/>
  <dc:language>en-US</dc:language>
  <cp:lastModifiedBy>Ирина АдмГрушСП</cp:lastModifiedBy>
  <cp:lastPrinted>2024-05-31T10:40:00Z</cp:lastPrinted>
  <dcterms:modified xsi:type="dcterms:W3CDTF">2024-05-31T07:40:00Z</dcterms:modified>
  <cp:revision>5</cp:revision>
  <dc:subject/>
  <dc:title> </dc:title>
</cp:coreProperties>
</file>