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5899"/>
        <w:gridCol w:w="678"/>
        <w:gridCol w:w="104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ПРОЕКТ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7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sz w:val="28"/>
                <w:szCs w:val="28"/>
              </w:rPr>
              <w:t>Муниципальная полити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6.12.2018 № 227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sz w:val="28"/>
          <w:szCs w:val="28"/>
        </w:rPr>
        <w:t>Муниципальная политика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«Паспорте Муниципальной программы Грушевского сельского поселения «Муниципальная политика»» раздел «Ресурсное обеспечение муниципальной программы 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88,9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,6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,2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6,2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2. В  «Паспорте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Развитие муниципального управления и муниципальной службы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39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5672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88,9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3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5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,6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,2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,2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6,2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аблицу № 3 к муниципальной программе Грушевского сельского поселения «Муниципальная политика» изложить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Таблицу № 4 к муниципальной программе Грушевского сельского поселения «Муниципальная политика» изложить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1185"/>
        <w:gridCol w:w="2925"/>
        <w:gridCol w:w="2268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  <w:tr>
        <w:trPr/>
        <w:tc>
          <w:tcPr>
            <w:tcW w:w="45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shd w:fill="FFFFFF" w:val="clear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82"/>
        <w:gridCol w:w="1536"/>
        <w:gridCol w:w="677"/>
        <w:gridCol w:w="648"/>
        <w:gridCol w:w="592"/>
        <w:gridCol w:w="453"/>
        <w:gridCol w:w="101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П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го управления и муниципальной служб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к наращиванию собственного экономического потенциал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49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бюджета, областного бюджета, бюджета Грушевского сельского поселения и внебюджетных источнико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92"/>
        <w:gridCol w:w="1334"/>
        <w:gridCol w:w="1123"/>
        <w:gridCol w:w="822"/>
        <w:gridCol w:w="823"/>
        <w:gridCol w:w="822"/>
        <w:gridCol w:w="823"/>
        <w:gridCol w:w="822"/>
        <w:gridCol w:w="823"/>
        <w:gridCol w:w="823"/>
        <w:gridCol w:w="822"/>
        <w:gridCol w:w="823"/>
        <w:gridCol w:w="822"/>
        <w:gridCol w:w="823"/>
        <w:gridCol w:w="82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Аксайском районе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Аксайского района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Муниципальная полити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 «Развитие муниципального управления и муниципальной служб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shd w:fill="FFFFFF" w:val="clear"/>
        <w:ind w:left="450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3:00Z</dcterms:created>
  <dc:creator>UserXP</dc:creator>
  <dc:description/>
  <cp:keywords/>
  <dc:language>en-US</dc:language>
  <cp:lastModifiedBy>Пользователь Windows</cp:lastModifiedBy>
  <cp:lastPrinted>2024-03-21T15:11:00Z</cp:lastPrinted>
  <dcterms:modified xsi:type="dcterms:W3CDTF">2024-04-02T07:43:00Z</dcterms:modified>
  <cp:revision>2</cp:revision>
  <dc:subject/>
  <dc:title/>
</cp:coreProperties>
</file>