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ЕКТ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3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1.06.2019 № 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целях повышения эффективности мобилизации поступлений налоговых и неналоговых доходов, а также сокращения недоимки в бюджет Грушевского сельского поселения Аксайского района,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 утверждении Плана мероприятий по росту доходного потенциала бюджета Грушевского сельского поселения до 2026 год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Грушевского сельского поселения от 11.06.2019 № 259 изложить в следующей редакции:</w:t>
      </w:r>
    </w:p>
    <w:p>
      <w:pPr>
        <w:pStyle w:val="Style24"/>
        <w:autoSpaceDE w:val="false"/>
        <w:ind w:left="0" w:firstLine="851"/>
        <w:jc w:val="both"/>
        <w:rPr/>
      </w:pPr>
      <w:r>
        <w:rPr>
          <w:sz w:val="28"/>
          <w:szCs w:val="28"/>
        </w:rPr>
        <w:t>«1. Утвердить План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Грушевского сельского поселения до 2026 года, согласно приложению.».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рушевского сельского поселения от 11.06.2019 № 259 изложив в редакции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тдел экономики и финансов Администрации 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6.2019 № 259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  <w:br/>
        <w:t>к постановлению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>мероприятий по росту доходного потенциала Грушевского сельского поселения, оптимизации</w:t>
        <w:br/>
        <w:t>расходов местного бюджета и сокращению муниципального долга Грушевского сельского поселения до 202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48"/>
        <w:gridCol w:w="2105"/>
        <w:gridCol w:w="1607"/>
        <w:gridCol w:w="892"/>
        <w:gridCol w:w="892"/>
        <w:gridCol w:w="892"/>
        <w:gridCol w:w="892"/>
        <w:gridCol w:w="918"/>
        <w:gridCol w:w="962"/>
        <w:gridCol w:w="962"/>
        <w:gridCol w:w="962"/>
      </w:tblGrid>
      <w:tr>
        <w:trPr>
          <w:trHeight w:val="2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оценка (бюджетный эффект) тыс. руб.</w:t>
            </w:r>
          </w:p>
        </w:tc>
      </w:tr>
      <w:tr>
        <w:trPr>
          <w:trHeight w:val="2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по росту доходов бюджета Груш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сширению налогооблагаемой базы бюджета Грушев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неэффективных налоговых льг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мотр ставок  по местным нало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му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собираемости налогов и сокращение задолженности</w:t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собираемости налоговых и неналоговых до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долженности  по налоговым и неналоговым доходам  за счет повышения эффективности работы  Координационных советов по взысканию задолж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по оптимизации расходов бюджета Груш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 на муниципальное управление</w:t>
            </w:r>
          </w:p>
        </w:tc>
      </w:tr>
      <w:tr>
        <w:trPr>
          <w:trHeight w:val="31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ативов формирования расходов на оплату труда  муниципальных служащих и ( или) содержание органов  местного самоу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расходных обязательств с целью установления  расходных обязательств, не связанных с полномочиями органов местного самоу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 бюджетной сети</w:t>
            </w:r>
          </w:p>
        </w:tc>
      </w:tr>
      <w:tr>
        <w:trPr>
          <w:trHeight w:val="21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штатного расписания бюджетного учреждения, в том числе  принятие мер по  сокращению штатной числ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0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имущества, находящегося в собственности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инвентаризации движимого и недвижимого  имущества подведомственных учреждений, с последующим 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31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ая закупка товаров, работ, услуг для муниципальных нужд Грушевского сельского поселения в целях повышения  эффективности использования бюджетных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тензионной работы  в случае  нарушения поставщиком (подрядчиком, исполнителем) условий муниципальных контрак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 по контролю  в сфере закупок, закрепленных за органами местного самоу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 мер социальной поддержки</w:t>
            </w:r>
          </w:p>
        </w:tc>
      </w:tr>
      <w:tr>
        <w:trPr>
          <w:trHeight w:val="60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роста размера  доплаты к пенсии неработающим лицам, замещавшим  должности муниципальной службы в администрации Грушевского сельского поселения, выше темпов  роста  расходов  на выплату  заработной платы с начислениями  работников  администрации Груше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нутреннего финансового контроля и внутреннего  финансового аудита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нутреннего финансового контроля и внутреннего финансового аудита  с целью повышения  экономности  и результативности использования бюджетных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внутреннего  финансового  контроля  в соответствии  с методическими  рекомендациями,  утвержденными  приказом  Министерства  финансов Российской Федерации от 07.09.2016 № 3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внутреннего  финансового  контроля  в соответствии  с методическими  рекомендациями,  утвержденными  приказом  Министерства  финансов Российской Федерации от 30.12.2016 № 8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>по Плану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 до 2026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879"/>
        <w:gridCol w:w="1742"/>
        <w:gridCol w:w="811"/>
        <w:gridCol w:w="942"/>
        <w:gridCol w:w="1611"/>
        <w:gridCol w:w="2011"/>
        <w:gridCol w:w="1799"/>
        <w:gridCol w:w="1690"/>
        <w:gridCol w:w="13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kern w:val="2"/>
                <w:sz w:val="28"/>
                <w:szCs w:val="28"/>
              </w:rPr>
              <w:t>п/п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ый исполнитель*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*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  на отчетную дат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ченный результат*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UserXP</dc:creator>
  <dc:description/>
  <cp:keywords/>
  <dc:language>en-US</dc:language>
  <cp:lastModifiedBy>Пользователь Windows</cp:lastModifiedBy>
  <cp:lastPrinted>2024-03-21T16:48:00Z</cp:lastPrinted>
  <dcterms:modified xsi:type="dcterms:W3CDTF">2024-04-02T07:47:00Z</dcterms:modified>
  <cp:revision>2</cp:revision>
  <dc:subject/>
  <dc:title/>
</cp:coreProperties>
</file>