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поселения «Развитие сети внутрипоселковых автомобильных дорог общего пользования Грушевского сельского поселения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Развитие сети автомобильных дорог общего пользования Грушевского сельского поселения» согласно приложению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сети автомобильных дорог общего пользования Груше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23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 году предусматривалось выделение средств в сумме 4070,9 тыс. рублей, фактически за 2023 год освоено средств в сумме 4061,1 тыс. рублей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бюджета района 2616,9 тыс. рублей, освоено 2607,1 тыс. 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местного бюджета 1454,0 тыс. рублей, освоено 1454,0 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хранение протяженности соответствующих нормативным требованиям автомобильных дорог общего пользования муниципального значения за счет ремонта автомобильных дорог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2023 год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ржание дорог, в том числе зимнее содержание (очистка дорог от снега, мусора и гряз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транение деформаций и повреждений (заделка выбоин, просадок, шелушения, выкрашивания и других дефектов) покрытий (ямочный ремон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сстановление поперечного профиля и ровности проезжей части гравийных и щебеночных покрытий (грейдирован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овышению безопасности дорожного движения (дорожная разметка, установка и замена дорожных знак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 текущий ремон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ов организации дорожного движения автомобильных дорог общего пользования местного зна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условий безопасной эксплуатации внутрипоселковых автомобильных дорог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обеспечение надлежащего санитарного состояния внутрипоселковых дорог и придорожных территорий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9,8 тыс. рубле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Подпрограмма 2 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орог, в том числе зимнее содержание (очистка дорог от снега, мусора и гр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обеспечение надлежащего санитарного состояния внутрипоселковых дорог и придорожных территор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длежащее санитарное состояния внутрипоселковых дорог и придорожных территор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анение деформаций и повреждений (заделка выбоин, просадок, шелушения, выкрашивания и других дефектов) покрытий (ямочны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сстановление поперечного профиля и ровности проезжей части гравийных и щебеночных покрытий (грей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вышению безопасности дорожного движения (дорожная разметка, установка и замен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организации дорожного движен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3 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Развитие сети автомобильных дорог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61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Строительство, реконструкция, капитальный ремонт внутрипоселковых муниципальных дорог  и тротуаров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61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8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8:00Z</dcterms:created>
  <dc:creator>Грушевское сельское поселение</dc:creator>
  <dc:description/>
  <cp:keywords/>
  <dc:language>en-US</dc:language>
  <cp:lastModifiedBy>Пользователь Windows</cp:lastModifiedBy>
  <cp:lastPrinted>2024-03-22T17:18:00Z</cp:lastPrinted>
  <dcterms:modified xsi:type="dcterms:W3CDTF">2024-04-02T07:58:00Z</dcterms:modified>
  <cp:revision>2</cp:revision>
  <dc:subject/>
  <dc:title/>
</cp:coreProperties>
</file>