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 w:val="false"/>
        <w:numPr>
          <w:ilvl w:val="0"/>
          <w:numId w:val="0"/>
        </w:numPr>
        <w:ind w:right="4535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редварительных итогов социально – экономического развития за истекший период и ожидаемых итогах социально-экономического развития Груше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атьей 173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Груш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-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/>
      </w:pPr>
      <w:r>
        <w:rPr>
          <w:sz w:val="28"/>
          <w:szCs w:val="28"/>
        </w:rPr>
        <w:t>Утвердить предварительные итоги социально-экономического развития за истекший период и ожидаемые итоги социально-экономического развития за 2024 год и на плановый период 2025-2026 годы Грушевского сельского поселения (приложение № 1 и приложение № 2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Грушев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 экономики и финансов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7"/>
          <w:szCs w:val="27"/>
        </w:rPr>
        <w:t>ПРЕДВАРИТЕЛЬНЫЕ ИТОГИ СОЦИАЛЬНО-ЭКОНОМИЧЕСКОГО РАЗВИТИЯ ГРУ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ЗА 2024 Г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му году присущи свои успехи, достижения, особенности и трудности, и прошедший не был исключ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ходя из прогнозируемой в начале года ситуации, администрация Грушевского сельского поселения совместно с депутатами Грушевского сельского поселения определили наиболее острые проблемы, приоритетные цели, задачи и направления, которые необходимо было решать и реализовывать в течение 2024 года с учетом сохранения позиций по ключевым показателям социально-экономического развития поселе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ной целью социально-экономического развития </w:t>
      </w:r>
      <w:r>
        <w:rPr>
          <w:sz w:val="28"/>
          <w:szCs w:val="28"/>
        </w:rPr>
        <w:t>Груше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является улучшение качества жизн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Грушевского  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анспортная доступность населенных пунктов поселения - средня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ходы населения - средние;</w:t>
      </w:r>
    </w:p>
    <w:p>
      <w:pPr>
        <w:pStyle w:val="Normal"/>
        <w:jc w:val="both"/>
        <w:rPr/>
      </w:pPr>
      <w:r>
        <w:rPr>
          <w:sz w:val="28"/>
          <w:szCs w:val="28"/>
        </w:rPr>
        <w:t>- услуги вывоза и утилизации ТБО доступны для населения и осуществляется регуляр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еленение и валка аварийно-опасных деревьев по необходим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едение работ по благоустройству территории поселения - регулярно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служивание и ремонт уличного освещения – регуляр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министративным центром Грушевского сельского поселения является ст. Грушевская. Расстояние от Административного центра Грушевского сельского поселения до районного центра составляет 32 км. Общая площадь  Грушевского сельского поселения составляет 146,72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 которой находятся четыре населенных пункта: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ст. Грушевская, хутор Веселый, хутор Валовый, хутор Горизонт, хутор Камышеваха, хутор Обухо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населенных пунктах Грушевского сельского поселения проживает 5218 человек. За истекшие 5 лет население увеличилось на 23 человек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поселения работают предприятия: ООО «Тандем-ВП»  ООО «Яна», ООО «Атлант-Авто», ООО «Вектор», ООО «МАРС», ООО «База»</w:t>
      </w:r>
      <w:r>
        <w:rPr>
          <w:rFonts w:cs="Times New Roman CYR" w:ascii="Times New Roman CYR" w:hAnsi="Times New Roman CYR"/>
          <w:sz w:val="28"/>
          <w:szCs w:val="28"/>
        </w:rPr>
        <w:t>, Акционерное общество «ФМ ЛОЖИСТИК», ООО «Тандем-ВП», ООО «Строитель-96». На территории Грушевского сельского поселения запущен логистический комплекс компании ООО «ЮниКосметик» крупнейшего российского производителя средств по уходу за волосами. Площадь комплекса 6600 кв.м. Новый логистический хаб, открытый в ст. Грушевской, стал первым логистическим комплексом компании на юге России. Это весомый вклад в экономику Аксайского района, дополнительные поступления в бюджет, новые рабочие мест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ые учреждения: </w:t>
      </w:r>
      <w:r>
        <w:rPr>
          <w:spacing w:val="-1"/>
          <w:sz w:val="28"/>
          <w:szCs w:val="28"/>
        </w:rPr>
        <w:t>На территории поселения расположены детский сад «Колосок» на 125 мест</w:t>
      </w:r>
      <w:r>
        <w:rPr>
          <w:sz w:val="28"/>
          <w:szCs w:val="28"/>
        </w:rPr>
        <w:t>; МБОУ Грушевская ООШ (273 человек), МБОУ Грушевская СОШ (289 чел.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Имеются сельскохозяйственные организации: ООО «РосАгроснабАксай», ООО «Донская Нива», ГНУ ВНИИВиВ им. Потапенк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а территории поселения находится  дом культуры, библиотека.   В двух фельдшерско-акушерских пунктах трудятся 9 человек медицинского персонал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каждом хуторе имеются торговые предприятия, реализующие продукты питания и промышленные товары. На территории поселения работают  почтовое отделение и отделение Сбербанк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реднемесячная начисленная заработная плата по предприятиям и учреждениям, расположенным на территории Грушевского сельского поселения составляет 43325,5 рублей,  к 2024 году ожидается 45450,6 рубле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дготовлены и проведены мероприятия ко всем праздникам (новогодние праздники, день освобождения хуторов от фашистских захватчиков, 8 МАРТА, день ПОБЕДЫ, день памяти и скорби, день защиты детей, день пожилого человека, декада инвалидов и т.д.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12"/>
          <w:sz w:val="28"/>
          <w:szCs w:val="28"/>
        </w:rPr>
        <w:t>На территории поселения работает отделение социального обслуживания пенсионеров – 61 чел. обслуживают 296 пенсионеров. Коллектив в ОСО сплоченный текучести кадров нет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соответствии с разработанными и утвержденными программами, основное внимание уделяется стимулированию приоритетных направлений социально-экономического развития с целью повышения качества жизни и благосостояния населения. Задачи социально-экономического развития Грушевского сельского поселения на 01.11.2024 г. выполнены на – 85,0%. 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 разделам кассовое исполнение выглядит следующим образом: 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 xml:space="preserve">Раздел 0100 «Общегосударственные вопросы» </w:t>
      </w:r>
      <w:r>
        <w:rPr>
          <w:iCs/>
          <w:spacing w:val="-4"/>
          <w:sz w:val="28"/>
          <w:szCs w:val="28"/>
        </w:rPr>
        <w:t>при плановом назначении 17479,3 тыс. руб. профинансировано на сумму 12700,00 тыс. руб, что составляет  72,66% к годовым назначениям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>Раздел 0200 «Национальная оборона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</w:rPr>
        <w:t>Средства в сумме 361,6 тыс. руб. или 74,62 % от годовых назначений в сумме 269,84 тыс. руб. направлены на осуществление первичного воинского учета на территориях сельских поселен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>Раздел 0300 «Национальная безопасность и правоохранительная деятельность»</w:t>
      </w:r>
      <w:r>
        <w:rPr>
          <w:iCs/>
          <w:spacing w:val="-4"/>
          <w:sz w:val="28"/>
          <w:szCs w:val="28"/>
        </w:rPr>
        <w:t>,  профинансирован в размере 725,0 тыс. руб. или 72,76% от годовых назначений в  сумме 524,48 тыс. руб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 xml:space="preserve">Раздел 0400 «Национальная экономика» </w:t>
      </w:r>
      <w:r>
        <w:rPr>
          <w:iCs/>
          <w:spacing w:val="-4"/>
          <w:sz w:val="28"/>
          <w:szCs w:val="28"/>
        </w:rPr>
        <w:t>кассовое исполнение в сумме  4423,54 тыс.руб. или 60,32 % от годовых назначений в сумме 7332,7 тыс. руб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 xml:space="preserve">Раздел 0500 «Жилищно-коммунальное хозяйство» </w:t>
      </w:r>
      <w:r>
        <w:rPr>
          <w:sz w:val="28"/>
          <w:szCs w:val="28"/>
        </w:rPr>
        <w:t>Приоритетным направлением в сфере ЖКХ является комплексное решение проблем благоустройства, обеспечение и улучшения внешнего вида территории Грушевского сельского поселени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Годовые ассигнования по данному разделу определены в сумме 12622,0 тыс.руб. Финансирование по разделу составило 8813,15 тыс. руб., или 69,82% от годовых ассигнова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фере благоустройства в 2024 году регулярно проводились субботники по очистке территорий, на которых силами предприятий, а также учащихся высаживались цветы и зелёные насаждения, собирался и вывозился мусор.</w:t>
      </w:r>
      <w:r>
        <w:rPr>
          <w:iCs/>
          <w:spacing w:val="-4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 xml:space="preserve">Раздел 0705 «Образование» </w:t>
      </w:r>
      <w:r>
        <w:rPr>
          <w:iCs/>
          <w:spacing w:val="-4"/>
          <w:sz w:val="28"/>
          <w:szCs w:val="28"/>
        </w:rPr>
        <w:t xml:space="preserve">Профинансировано - 15,0 тыс. руб., фактически 15,0 тыс. руб. или 100% от годовых назначений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 xml:space="preserve">Раздел 0800 «Культура и кинематография» </w:t>
      </w:r>
      <w:r>
        <w:rPr>
          <w:sz w:val="28"/>
          <w:szCs w:val="28"/>
        </w:rPr>
        <w:t xml:space="preserve">Деятельность учреждений культуры в отчётном периоде была направлена на развитие творчества среди молодежи с целью сохранения лучших народных традиций, выявление талантливых исполнителей и коллективов художественной самодеятельности, создание условий для совершенствования их профессионального уровня, привлечение новых участников в художественную самодеятельность, где они могут реализовать свой творческий потенциал. </w:t>
      </w:r>
      <w:r>
        <w:rPr>
          <w:iCs/>
          <w:spacing w:val="-4"/>
          <w:sz w:val="28"/>
          <w:szCs w:val="28"/>
        </w:rPr>
        <w:t>По подразделу 0801 «Культура» направлено денежных средств в сумме 9625,4 тыс. руб., фактически израсходовано 6982,0 тыс. руб., что составляет 72,0 % от годовых назначений.</w:t>
      </w:r>
      <w:r>
        <w:rPr>
          <w:iCs/>
          <w:spacing w:val="-4"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  <w:spacing w:val="-4"/>
          <w:sz w:val="28"/>
          <w:szCs w:val="28"/>
          <w:u w:val="single"/>
        </w:rPr>
        <w:t>Раздел 1000 «Социальная политика»</w:t>
      </w:r>
      <w:r>
        <w:rPr>
          <w:iCs/>
          <w:spacing w:val="-4"/>
          <w:sz w:val="28"/>
          <w:szCs w:val="28"/>
        </w:rPr>
        <w:t xml:space="preserve"> Профинансировано в сумме 204,0 тыс. рублей при плане 146,43 тыс. руб. или 71,78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>% от годовых назначен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 xml:space="preserve">Раздел 1100 «Физическая культура и спорт». </w:t>
      </w:r>
      <w:r>
        <w:rPr>
          <w:iCs/>
          <w:spacing w:val="-4"/>
          <w:sz w:val="28"/>
          <w:szCs w:val="28"/>
        </w:rPr>
        <w:t>Годовые назначения 50,0 тыс. руб. годовые назначения. Израсходовано 17,0 тыс. рублей, что составляет 34%.</w:t>
      </w:r>
    </w:p>
    <w:p>
      <w:pPr>
        <w:pStyle w:val="Normal"/>
        <w:jc w:val="both"/>
        <w:rPr>
          <w:rFonts w:ascii="Times New Roman CYR" w:hAnsi="Times New Roman CYR" w:cs="Times New Roman CYR"/>
          <w:iCs/>
          <w:spacing w:val="-4"/>
          <w:sz w:val="28"/>
          <w:szCs w:val="28"/>
        </w:rPr>
      </w:pPr>
      <w:r>
        <w:rPr>
          <w:rFonts w:cs="Times New Roman CYR" w:ascii="Times New Roman CYR" w:hAnsi="Times New Roman CYR"/>
          <w:iCs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доходной част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Грушевского сельского поселения Аксайского района за 2024 год получены следующие показат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с плановыми назначениями 40873,8 тыс. руб. была исполнена в сумме 48493,5 тыс. руб. Таким образом, план по доходам исполнен на 118,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 на доходы физических лиц при плане 19322,6 тыс. руб. поступил в размере 17546,6 тыс. руб., процент исполнения составил 90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при плане 3279,0 тыс. руб. поступил в размере 3366,7 тыс. руб., процент исполнения составил 102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при плане 15938,5 тыс. руб. поступил в размере 22420,0 тыс. руб., процент исполнения составил 140,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емельный налог при плане 17323,5 тыс. руб. поступил в размере 22420,0 тыс. руб., процент исполнения составил 129,4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ая пошлина за совершение нотариальных действий (за исключением действий, совершаемых консульскими учреждениями РФ)  при плане 9,6 тыс. руб. поступила в размере 4,4 тыс. руб., процент исполнения составил 45,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при плане 308,6 тыс. руб. поступили в размере 80,6 тыс. руб., процент исполнения составил 26,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нежные взыскания (штрафы) при плане 15,5 тыс. руб. поступили в общем объеме 35,0 тыс. руб. Процент исполнения  225,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возмездные перечисления в виде дотаций, субвенций  и прочих межбюджетных трансфертов при плане 6744,8 тыс. руб. поступили в размере 5036,1тыс. руб., процент исполнения составил 74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итоги социально-экономического развит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ная политика в поселении определена на среднесрочный трёхлетний период 2024-2025-2026 годы.  Для обеспечения финансирования предусмотренных расходов в бюджет поселения в 2024 году и на период до 2025-2026 годы 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- 6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и на совокупный доход – 40%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Ожидаемое исполнение бюджета за 2024 год</w:t>
      </w:r>
    </w:p>
    <w:p>
      <w:pPr>
        <w:pStyle w:val="Normal"/>
        <w:ind w:firstLine="539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96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60"/>
        <w:gridCol w:w="1417"/>
        <w:gridCol w:w="1418"/>
        <w:gridCol w:w="1291"/>
      </w:tblGrid>
      <w:tr>
        <w:trPr>
          <w:trHeight w:val="112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год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исполнение за 10 месяце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 за год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7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3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42337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2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1689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4%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/>
              <w:t>327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61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1732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190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 совершение нотариальных действ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308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8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первичн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18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spacing w:before="280" w:after="0"/>
        <w:ind w:firstLine="540"/>
        <w:jc w:val="center"/>
        <w:rPr/>
      </w:pPr>
      <w:r>
        <w:rPr/>
        <w:t>Муниципальные программы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13"/>
        <w:gridCol w:w="1581"/>
        <w:gridCol w:w="1560"/>
        <w:gridCol w:w="1842"/>
      </w:tblGrid>
      <w:tr>
        <w:trPr>
          <w:trHeight w:val="10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За 10 месяце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за год</w:t>
            </w:r>
          </w:p>
        </w:tc>
      </w:tr>
      <w:tr>
        <w:trPr>
          <w:trHeight w:val="3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ушевского сельского поселения «Развитие культуры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2,6</w:t>
            </w:r>
          </w:p>
        </w:tc>
      </w:tr>
      <w:tr>
        <w:trPr>
          <w:trHeight w:val="7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Благоустройство территории Грушевского сельского поселения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3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0,1</w:t>
            </w:r>
          </w:p>
        </w:tc>
      </w:tr>
      <w:tr>
        <w:trPr>
          <w:trHeight w:val="88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Развитие сети внутрипоселковых автомобильных дорог Грушевского сельского поселения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2,7</w:t>
            </w:r>
          </w:p>
        </w:tc>
      </w:tr>
      <w:tr>
        <w:trPr>
          <w:trHeight w:val="87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Муниципальная политика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Управление и распоряжение муниципальным имуществом в муниципальном образовании «Грушевского сельского поселение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Развитие и использование информационных и телекоммуникационных технологий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9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Модернизация объектов коммунальной инфраструктуре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Охрана окружающей среды и рациональное природопользование в Грушевском поселении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2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27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 по Программа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9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ko-K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eastAsia="ko-KR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eastAsia="ko-KR"/>
    </w:rPr>
  </w:style>
  <w:style w:type="paragraph" w:styleId="Style21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1:00Z</dcterms:created>
  <dc:creator>Пользователь</dc:creator>
  <dc:description/>
  <cp:keywords/>
  <dc:language>en-US</dc:language>
  <cp:lastModifiedBy>Пользователь Windows</cp:lastModifiedBy>
  <cp:lastPrinted>2024-11-18T09:42:00Z</cp:lastPrinted>
  <dcterms:modified xsi:type="dcterms:W3CDTF">2024-12-05T07:51:00Z</dcterms:modified>
  <cp:revision>2</cp:revision>
  <dc:subject/>
  <dc:title/>
</cp:coreProperties>
</file>