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76"/>
        <w:gridCol w:w="6156"/>
        <w:gridCol w:w="690"/>
        <w:gridCol w:w="1076"/>
      </w:tblGrid>
      <w:tr>
        <w:trPr/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» за </w:t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/>
      </w:pPr>
      <w:r>
        <w:rPr>
          <w:sz w:val="28"/>
          <w:szCs w:val="28"/>
        </w:rPr>
        <w:t>2023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autoSpaceDE w:val="false"/>
              <w:spacing w:lineRule="auto" w:line="276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9"/>
        </w:tabs>
        <w:spacing w:lineRule="auto" w:line="276"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2023 год,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01"/>
        <w:gridCol w:w="255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47" w:leader="none"/>
        </w:tabs>
        <w:autoSpaceDE w:val="false"/>
        <w:ind w:left="5245" w:hanging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от 22.02.2024 № 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sz w:val="28"/>
          <w:szCs w:val="28"/>
        </w:rPr>
        <w:t>по результатам за 2023 год</w:t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9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3 году предусматривалось выделение средств в сумме 25,7 тыс. рублей, фактически освоено в сумме 25,6 тыс. рублей, в том числе: из бюджета поселения 25,6 тыс. руб.               </w:t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9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19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023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72.7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б использовании бюджетных ассигнований местного бюджета на реализацию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99,6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13.01.2021 г. № 11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7.02.2024 г. № 21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рограмма реализуется в соответствии с Планом реализации муниципальной   программы «Развитие физической культуры и массового спорта Грушевского сельского поселения» на 2024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7:00Z</dcterms:created>
  <dc:creator>UserXP</dc:creator>
  <dc:description/>
  <cp:keywords/>
  <dc:language>en-US</dc:language>
  <cp:lastModifiedBy>Пользователь Windows</cp:lastModifiedBy>
  <cp:lastPrinted>2024-02-28T14:18:00Z</cp:lastPrinted>
  <dcterms:modified xsi:type="dcterms:W3CDTF">2024-04-12T07:18:00Z</dcterms:modified>
  <cp:revision>3</cp:revision>
  <dc:subject/>
  <dc:title/>
</cp:coreProperties>
</file>