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2"/>
        <w:widowControl/>
        <w:ind w:left="103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103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1034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506"/>
        <w:gridCol w:w="62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/ул. 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анилова, 1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Грушевская, территория аэропорт около ВИП-тер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-термин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А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здания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0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2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ологически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П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бытовые 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С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1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транспорта и ремонта тех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Грушевская, территория аэропорт около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4911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937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y Fre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3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8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6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5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ОЙЛ-АЭРО-За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ул.Советская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0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2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0056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Грушевская, ул.Советская,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шевское сельское поселение, Юго – восточная территория, земельный участок 1295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3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22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 Владими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189272000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6713, Ростовская область, Аксайский район, Грушевское сельское поселение, Юго – восточная территория, земельный участок 1295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4:00Z</dcterms:created>
  <dc:creator>Пользователь</dc:creator>
  <dc:description/>
  <cp:keywords/>
  <dc:language>en-US</dc:language>
  <cp:lastModifiedBy>Пользователь Windows</cp:lastModifiedBy>
  <cp:lastPrinted>2024-04-08T14:39:00Z</cp:lastPrinted>
  <dcterms:modified xsi:type="dcterms:W3CDTF">2024-04-12T07:44:00Z</dcterms:modified>
  <cp:revision>2</cp:revision>
  <dc:subject/>
  <dc:title/>
</cp:coreProperties>
</file>