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на 2023 год и на плановый период 2024-2026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Отдел экономики и финансов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2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 2023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3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кционерное общество «ФМ ЛОЖИСТИК», ООО «Тандем-ВП», ООО «Строитель -96». Организованы рабочие места на строительстве объекта ООО «ЮниКосметик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3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5181,1 тыс. руб. профинансировано на сумму 14368,4 тыс. руб, что составляет  94,6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299,2 тыс. руб. или 100 % от годовых назначений в сумме 229,2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3884,1 тыс. руб. или 99,0% от годовых назначений в  сумме 3923,8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4131,1 тыс.руб. или 99,8 % от годовых назначений в сумме 4140,9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7084,6 тыс.руб. Финансирование по разделу составило 6810,7 тыс. руб., или 96,1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в 2023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15,0 тыс. руб., фактически 14,5 тыс. руб. или 96,7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1669,7 тыс. руб., фактически израсходовано 11663,8 тыс. руб.,  что составляет 99,9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81,6 тыс. рублей при плане 181,7 тыс. руб. или 99,9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25,7 тыс. руб. годовые назначения. Израсходовано 25,6 тыс. рублей, что составляет 99,6%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2023 год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32897,3 тыс. руб. была исполнена в сумме 37562,8 тыс. руб. Таким образом, план по доходам исполнен на 114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6426,2 тыс. руб. поступил в размере 19200,2 тыс. руб., процент исполнения составил  116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ый сельскохозяйственный налог при плане 981,7 тыс. руб. поступил в размере 979,4 тыс. руб., процент исполнения составил 9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516,3 тыс. руб. поступил в размере 547,7 тыс. руб., процент исполнения составил 106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2333,6 тыс. руб. поступил в размере 13955,3 тыс. руб., процент исполнения составил 113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7,3 тыс. руб. поступила в размере 7,5 тыс. руб., процент исполнения составил 102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223,5 тыс. руб. поступили в размере 223,6 тыс. руб., процент исполнения составил 34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4,3 тыс. руб. поступили в общем объеме 4,3 тыс. руб. Процент исполнения 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9,3 тыс. руб. поступили в размере 14,0 тыс. руб., процент исполнения составил 15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Грушевского сельского поселения за 2023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23-2024-2025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  <w:lang w:eastAsia="ru-RU"/>
        </w:rPr>
        <w:t>Ожидаемое исполнение бюджета за 2023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2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5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уточненный 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6,3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2,3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9,7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5,4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5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9,3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9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1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983,1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4:00Z</dcterms:created>
  <dc:creator>Пользователь</dc:creator>
  <dc:description/>
  <cp:keywords/>
  <dc:language>en-US</dc:language>
  <cp:lastModifiedBy>Пользователь Windows</cp:lastModifiedBy>
  <cp:lastPrinted>2024-01-23T12:53:00Z</cp:lastPrinted>
  <dcterms:modified xsi:type="dcterms:W3CDTF">2024-02-15T12:34:00Z</dcterms:modified>
  <cp:revision>2</cp:revision>
  <dc:subject/>
  <dc:title/>
</cp:coreProperties>
</file>