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2.01.2023 № 04 «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бзацем вторым пункта 1 статьи 78.1 и пунктом 1 статьи 78.2 Бюджетного кодекса Российской Федерации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Администрации Грушевского сельского поселения от 12.01.2024  № 04 «Порядок санкционирования расходов  муниципальных бюджетных и автономных учреждений, источником финансового  обеспечения которых являются субсидии,  полученные в соответствии с абзацем  вторым пункта 1 статьи 78.1 и пунктом 1  статьи 78.2 Бюджетного кодекса  Российской Федерации»  изменения, изложив их в редакци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подпис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яется на правоотношения, возникающие с 1 января 2024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Отдел экономики и финансов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Грушевского сельского поселения Аксайского района от 12.01.2023 № 04 «Порядок санкционирования расходов  муниципальных бюджетных и автономных учреждений, источником финансового  обеспечения которых являются субсидии,  полученные в соответствии с абзацем  вторым пункта 1 статьи 78.1 и пунктом 1  статьи 78.2 Бюджетного кодекса 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8.1, 8.2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.1 При санкционировании целевых расходов, возникающих при оплате контрактов, подлежащих включению в соответствии со статьей 10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в реестр контрактов, заключенных заказчиками (далее реестр-контрактов), орган Федерального казначейства дополнительно осуществляет проверк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личие информации о контракте в реестре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ичие в платежном документе указания кода вида реестра – «0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ответствие уникального номера реестровой записи, идентификатора информации об этапе исполнения контракта, в случае если контрактом предусмотрена выплата аванса, указанных в платежном документе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соответствие уникального номера реестровой записи, идентификатора информации о документе о приемке, указанных в платежном документе, уникальному номеру реестровой записи, идентификатору информации о документе о приемке, указанных в реестре контракт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непревышение суммы в платежном документе над суммой, указанной в этапе исполнения контракта, информации о котором размещена в реестре контрактов, если контрактом предусмотрена выплата ав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непревышение суммы в платежном документе над суммой, указанной в документе о приемке, информации о котором размещена в реестре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 При санкционировании целевых расходов в соответствии с платежными документами, сформированными с использованием единой информацион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по направлениям, указанным в подпунктах 3 и 6 пункта 8 и пункте 8.1 настоящего Порядка, осуществляется автоматически с использованием единой информационной систем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о направлениям, указанным в подпунктах 4-5; 7-8 пункта 8 настоящего Порядка, проводится органом Федерального казначейства с использованием информационных систем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1: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и втором слова «пунктами 7-8» заменить словами «пунктами 7-10»;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формирования платежного документа с использованием единой информационной системы орган Федерального казначейства направляет учреждению Уведомление с использованием единой информационной системы.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Текст примечания Знак"/>
    <w:qFormat/>
    <w:rPr/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lang w:eastAsia="ko-KR"/>
    </w:rPr>
  </w:style>
  <w:style w:type="character" w:styleId="Style16">
    <w:name w:val="Тема примечания Знак"/>
    <w:qFormat/>
    <w:rPr>
      <w:b/>
      <w:bCs/>
      <w:lang w:eastAsia="ko-KR"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ko-KR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1:00Z</dcterms:created>
  <dc:creator>Пользователь</dc:creator>
  <dc:description/>
  <cp:keywords/>
  <dc:language>en-US</dc:language>
  <cp:lastModifiedBy>Пользователь Windows</cp:lastModifiedBy>
  <cp:lastPrinted>2024-04-12T14:19:00Z</cp:lastPrinted>
  <dcterms:modified xsi:type="dcterms:W3CDTF">2024-04-27T07:21:00Z</dcterms:modified>
  <cp:revision>2</cp:revision>
  <dc:subject/>
  <dc:title/>
</cp:coreProperties>
</file>