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44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3 707,2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1 669,7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9 068,2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447,70*тыс.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составляет 143 707,2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средства местного бюджета – 141886,6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820,6*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1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 026,8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476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4. Таблицу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Таблицу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ведущий специалист 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710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68,2 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92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2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6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6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8,2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100,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764,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 xml:space="preserve">бюджета Грушевского сельского поселения на реализацию муниципальной программы 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1860"/>
        <w:gridCol w:w="2552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68,2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68,2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92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92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4:00Z</dcterms:created>
  <dc:creator>ПК</dc:creator>
  <dc:description/>
  <cp:keywords/>
  <dc:language>en-US</dc:language>
  <cp:lastModifiedBy>Пользователь Windows</cp:lastModifiedBy>
  <cp:lastPrinted>2024-04-16T14:23:00Z</cp:lastPrinted>
  <dcterms:modified xsi:type="dcterms:W3CDTF">2024-04-27T07:24:00Z</dcterms:modified>
  <cp:revision>2</cp:revision>
  <dc:subject/>
  <dc:title/>
</cp:coreProperties>
</file>