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sz w:val="28"/>
                <w:szCs w:val="28"/>
                <w:lang w:eastAsia="ar-SA"/>
              </w:rPr>
            </w:pPr>
            <w:bookmarkStart w:id="0" w:name="_Hlk164676159"/>
            <w:r>
              <w:rPr>
                <w:bCs/>
                <w:kern w:val="2"/>
                <w:sz w:val="28"/>
                <w:szCs w:val="28"/>
                <w:lang w:eastAsia="ar-SA"/>
              </w:rPr>
              <w:t>Об утверждении Положения о системе управления охраной труда в Администрации Грушевского сельского поселения</w:t>
            </w:r>
            <w:bookmarkEnd w:id="0"/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приказом Минтруда от 29.10.2021 № 776н «Об утверждении Примерного положения о системе управления охраной труда»,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-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1. Утвердить Положение о системе управления охраной труда в Администрации Грушевского сельского поселения,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2. Специалистам Администрации Грушевского сельского поселения </w:t>
      </w:r>
      <w:r>
        <w:rPr>
          <w:rStyle w:val="Emphasis"/>
          <w:b w:val="false"/>
          <w:i w:val="false"/>
          <w:iCs w:val="false"/>
          <w:sz w:val="28"/>
          <w:szCs w:val="28"/>
        </w:rPr>
        <w:t>в целях поддержания безопасных условий труда, руководствоваться нормативными требованиями охраны труда по специфике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Emphasis"/>
          <w:b w:val="false"/>
          <w:i w:val="false"/>
          <w:iCs w:val="false"/>
          <w:sz w:val="28"/>
          <w:szCs w:val="28"/>
        </w:rPr>
        <w:t>3.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Emphasis"/>
          <w:b w:val="false"/>
          <w:i w:val="false"/>
          <w:i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носит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главы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овальцева И.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ложение о системе управления охраной труда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Целью внедрения системы управления охраной труда в Администрации Грушевского сельского поселения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онирование  системы  управления охраны труда (далее СУОТ)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ОТ представляет собой единств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организационной структуры управления в Администрации Грушевского сельского поселения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Действие СУОТ распространяется на всей территории, во всех зданиях и сооружениях Администрации Грушевского сельского поселе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 Грушевского сельского поселе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постановлением Администрации Грушевского сельского поселения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ы и подразделы СУОТ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УОТ состоит из разделов и подраздел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итика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ли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мероприятий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оприятий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документами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учения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литика в области охраны тру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 В Администрации Грушевского сельского поселения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1. Политика по охране труда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ражает цели в области охраны труда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т обязательство работодателя совершенствовать СУОТ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2. Политика по охране труда доступна всем работникам Администрации Грушевского сельского поселения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Цели в области охраны тру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. Организация работ по охране труда, выполнение его обязанностей возлагается на главного специалиста Администрации Грушевского сельского поселения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Уровни управления по охране труд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ровень Администрации Грушевского сельского поселения в цел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8. С учетом специфики деятельности Администрации Грушевского сельского поселения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Управление охраной труда осуществляется при непосредственном участии работников, в том числе в рамках деятельности уполномоченных (доверенных) лиц по охране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аспределение обязанностей в сфере охраны труда закрепляется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Обязанности в сфере охраны труд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2.1 Администрация Грушевского сельского посел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ет ресурсное обеспечение мероприятий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безопасные рабочие мес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здание и функционирование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 разработкой организационно-распорядительных докумен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ответственность своих специалистов охраны труда за деятельность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(при необходимост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иобретение и функционирование средств коллектив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оведение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управление профессиональными риск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проводит контроль за состоянием условий 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участие в расследовании причин аварий, несчастных случаев 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2.2. Глава Администрации Грушевского сельского посел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доступность документов и информации, содержащих требования охраны труда, для ознакомления с ними работников и иных 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3 работник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контроле за состоянием условий 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ит в чистоте свое рабочее мест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 за исправностью оборудования и инструментов на своем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4 специалист охраны труд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соблюдение требований охраны труда у работодателя, трудов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оведение медицинских осмотров, психиатрических освидетельствова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. С целью организации процедуры подготовки работников по охране труда, исходя из специфики деятельности Администрации Грушевского сельского поселения устанавливаются (определяются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ланирование аттестаций и обучения работников Администрации Грушевского сельского поселения по охране труд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лан-график обучения и проверки знаний по охране труда   работников Администрации Грушевского сельского поселения на 2022–2023 г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по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6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е опасност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Идентификация опасностей, представляющих угрозу жизни и здоровью работников, и составление их перечня осуществляется с привлечением специалиста охраны тру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8.Перечень опасностей, представляющих угрозу жизни и здоровью работников, исходя из специфики деятельности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еханические опас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да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асность воздействия газа под давлением при выбросе (прорыве);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травмирования, в том числе в результате, обрушения снегом и (или) льдом, упавшими с крыш зданий и сооруж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электрические опас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электростатическим заряд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током от наведенного напряжения на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при прямом попадании мол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венного поражения молни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влаж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скорости движения воздух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пасности из-за недостатка кислорода в воздух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контакта с высокоопасными веще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вдыхания паров вредных жидкостей, газов, пыли, тумана, дым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асности, связанные с воздействием биологического факто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из-за контакта с патогенными микроорганизм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и из-за укуса переносчиков инфек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рабочей поз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редных для здоровья поз, связанных с чрезмерным напряжением те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асности, связанные с воздействием вибра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пасности, связанные с воздействием световой сред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едостаточной освещенности в рабочей зон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вышенной яркости с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ниженной контраст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пасности, связанные с воздействием неионизирующих излуч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слаблением геомагнитного п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электростатического п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постоянного магнитного п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электрического поля промышленной часто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магнитного поля промышленной часто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электромагнитных излуч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лазерного излу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ультрафиолетового излу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опасности, связанные с воздействием животны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зара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выдел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опасности, связанные с воздействием насекомы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падания в организ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инвазий гельмин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) опасности, связанные с воздействием раст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еза растени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) опасность утону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тонуть в водоем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тонуть в технологической емк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) опасности, связанные с организационными недостат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) опасности пожа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спламен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ниженной концентрации кислорода в воздух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огнетушащих веще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опасности обруш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брушения наземных конструк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опасности транспор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аезда на челове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адения с транспортного сред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прокидывания транспортного средства при проведении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) опасности насил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асилия от враждебно настроенных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асилия от третьих 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асности взрыв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самовозгорания горючих веще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никновения взрыва, происшедшего вследствие пожа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ударной волн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высокого давления при взры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жога при взры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пасности, связанные с применением средств индивидуальной защи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р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9. При рассмотрении вышеперечисленных опасностей в Администрации Грушевского сельского поселения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4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Грушевского сельского поселения исходя из специфики свое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Информирование работников осуществляется в форм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6. Процедуры обеспечения оптимальных режимов труда и отдыха работников в Администрации Грушевского сельского поселения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Грушевского сельского поселения на 2022–2023 го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8. При организации процедуры обеспечения работников средствами индивидуальной защиты, смывающими и обезвреживающими средствами в Администрации Грушевского сельского поселения устанавлива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1. Планирование мероприятий по реализации процессов в Администрации Грушевского сельского поселения производится ежегодно и утверждается Главой администрации (далее – План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В Плане отража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наименование мероприятий в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роки реализации по каждому мероприят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3. С целью организации контроля функционирования СУОТ и мониторинга реализации процедур в Администрации Грушевского сельского поселения устанавливается порядок реализации мероприятий, обеспечивающ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4. В Администрации Грушевского сельского поселения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9. Улучшение функционирования СУОТ в Администрации Грушевского сельского поселения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1. При планировании улучшения функционирования СУОТ в Администрации Грушевского сельского поселения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X. Реагирование на аварии, несчастные случаи профессиональные заболева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2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Грушевского сельского поселения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. Управление документами СУОТ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3. Организация управления документами СУОТ в Администрации Грушевского сельского поселения содержи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в сфере охраны труда для каждого конкретного исполни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 Лица, ответственные за разработку и утверждение документов СУОТ, определяются на всех уровнях управления и оформляются распоряж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5:00Z</dcterms:created>
  <dc:creator>Пользователь</dc:creator>
  <dc:description/>
  <cp:keywords/>
  <dc:language>en-US</dc:language>
  <cp:lastModifiedBy>Пользователь Windows</cp:lastModifiedBy>
  <cp:lastPrinted>2024-04-22T11:12:00Z</cp:lastPrinted>
  <dcterms:modified xsi:type="dcterms:W3CDTF">2024-04-27T07:25:00Z</dcterms:modified>
  <cp:revision>2</cp:revision>
  <dc:subject/>
  <dc:title/>
</cp:coreProperties>
</file>