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4"/>
        <w:gridCol w:w="5984"/>
        <w:gridCol w:w="671"/>
        <w:gridCol w:w="1036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 инициативных проектах, выдвигаемых на территории 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татьей 26</w:t>
      </w:r>
      <w:r>
        <w:rPr>
          <w:color w:val="000000"/>
          <w:sz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</w:rPr>
        <w:t xml:space="preserve">Областным законом от 01.08.2019 № 178-ЗС «Об инициативных проектах»,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>Утвердить Положение об инициативных проектах, выдвигаемых на территории муниципального образования «Грушевское сельское поселение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Признать утратившим силу решение Собрания депутатов Грушевского сельского поселения от 21.02.2023 № 63 «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б инициативных проектах, выдвигаемых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/>
          <w:color w:val="000000"/>
          <w:spacing w:val="2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color w:val="000000"/>
          <w:sz w:val="28"/>
        </w:rPr>
        <w:t xml:space="preserve">инициативных проектов в муниципальном образовании «Грушевское сельское поселение» (далее – Грушевское сельское поселение), а также их конкурсного отбора, в том числе порядок выдвижения и внесения инициативных проектов, выдвигаемых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color w:val="000000"/>
          <w:sz w:val="28"/>
        </w:rPr>
        <w:t xml:space="preserve">инициативных проектов, выдвигаемых в Грушевском сельском поселении в целях, не связанных с </w:t>
      </w:r>
      <w:r>
        <w:rPr>
          <w:rFonts w:cs="Times New Roman" w:ascii="Times New Roman" w:hAnsi="Times New Roman"/>
          <w:sz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</w:rPr>
        <w:t xml:space="preserve"> на их реализацию, 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Инициативный проект выдвигается и реализуется на территории Грушевского сельского поселения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Грушевского сельского поселения;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территориального общественного самоуправления;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роста сельского населенного пункта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Инициативный проект до его внесения в Администрацию Груше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руше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1"/>
        <w:spacing w:before="280" w:after="0"/>
        <w:ind w:firstLine="709"/>
        <w:jc w:val="both"/>
        <w:rPr/>
      </w:pPr>
      <w:r>
        <w:rPr>
          <w:color w:val="000000"/>
          <w:sz w:val="28"/>
        </w:rPr>
        <w:t xml:space="preserve">Решение о выдвижении инициативного проекта </w:t>
      </w:r>
      <w:r>
        <w:rPr>
          <w:sz w:val="28"/>
        </w:rPr>
        <w:t xml:space="preserve">оформляется </w:t>
      </w:r>
      <w:r>
        <w:rPr>
          <w:color w:val="000000"/>
          <w:sz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</w:rPr>
          <w:t>приложению № 1</w:t>
        </w:r>
      </w:hyperlink>
      <w:r>
        <w:rPr>
          <w:color w:val="000000"/>
          <w:sz w:val="28"/>
        </w:rPr>
        <w:t xml:space="preserve"> к настоящему Положению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Грушевского сельского поселения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действия ограничений на проведение мероприятий с присутствием граждан на территории Груше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</w:rPr>
        <w:t xml:space="preserve">приложению № 2 </w:t>
      </w:r>
      <w:r>
        <w:rPr>
          <w:color w:val="000000"/>
          <w:sz w:val="28"/>
        </w:rPr>
        <w:t>к настоящему Положению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Предлагаемый к реализации инициативный проект должен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описание инициативного проекта п</w:t>
      </w:r>
      <w:r>
        <w:rPr>
          <w:sz w:val="28"/>
        </w:rPr>
        <w:t xml:space="preserve">о типовой форме согласно приложению            № 3 </w:t>
      </w:r>
      <w:r>
        <w:rPr>
          <w:color w:val="000000"/>
          <w:sz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 Рассмотренный на собрании (конференции) граждан и поддержанный ими инициативный проект направляется в Администрацию Гр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8. Администрация Груш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рушевского сельского поселения в информационно-телекоммуникационной сети «Интернет» </w:t>
      </w:r>
      <w:r>
        <w:rPr>
          <w:sz w:val="28"/>
        </w:rPr>
        <w:t xml:space="preserve">информации о проблеме, решение которой имеет приоритетное значение для жителей Груш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овременно граждане информируются о возможности представления в Администрацию Груш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и замечания и предложения вправе направлять жители Грушевского сельского поселения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чания и предложения, поступившие от жителей Грушевского сельского поселения, носят рекомендательный характер.</w:t>
      </w:r>
    </w:p>
    <w:p>
      <w:pPr>
        <w:pStyle w:val="Style21"/>
        <w:spacing w:before="280" w:after="0"/>
        <w:ind w:firstLine="709"/>
        <w:jc w:val="both"/>
        <w:rPr/>
      </w:pPr>
      <w:r>
        <w:rPr>
          <w:color w:val="000000"/>
          <w:sz w:val="28"/>
        </w:rPr>
        <w:t xml:space="preserve">9. Инициативный проект рассматривается Администрацией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в течение 30 календарных дней со дня его внесения. По результатам рассмотрения инициативного проекта Администрац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Грушев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, на соответствующие цели и (или) в соответствии с порядком составления и рассмотрения проекта бюджета Грушев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(внесения изменений в решение о местном бюджет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spacing w:before="280" w:after="0"/>
        <w:ind w:firstLine="709"/>
        <w:jc w:val="both"/>
        <w:rPr/>
      </w:pPr>
      <w:r>
        <w:rPr>
          <w:color w:val="000000"/>
          <w:sz w:val="28"/>
        </w:rPr>
        <w:t xml:space="preserve">10. Администрац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вправе отказать в поддержке инициативного проекта в случаях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Грушевского </w:t>
      </w:r>
      <w:r>
        <w:rPr>
          <w:sz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</w:rPr>
        <w:t xml:space="preserve">Грушев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евозможности реализации инициативного проекта ввиду отсутствия у органов местного самоуправлен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необходимых полномочий и пра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тсутствия средств бюджета Грушев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ния инициативного проекта не прошедшим конкурсный отбор.</w:t>
      </w:r>
    </w:p>
    <w:p>
      <w:pPr>
        <w:pStyle w:val="Style21"/>
        <w:spacing w:before="280" w:after="0"/>
        <w:ind w:firstLine="709"/>
        <w:jc w:val="both"/>
        <w:rPr/>
      </w:pPr>
      <w:r>
        <w:rPr>
          <w:color w:val="000000"/>
          <w:sz w:val="28"/>
        </w:rPr>
        <w:t xml:space="preserve">11. Администрац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21"/>
        <w:spacing w:before="280" w:after="0"/>
        <w:ind w:firstLine="709"/>
        <w:jc w:val="both"/>
        <w:rPr/>
      </w:pPr>
      <w:r>
        <w:rPr>
          <w:color w:val="000000"/>
          <w:sz w:val="28"/>
        </w:rPr>
        <w:t xml:space="preserve">12. В случае, если в Администрацию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Грушевского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организует проведение их конкурсного отбора. 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Груш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комиссии утверждается распоряжением Администрации Груше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я Грушевского </w:t>
      </w:r>
      <w:r>
        <w:rPr>
          <w:rFonts w:cs="Times New Roman" w:ascii="Times New Roman" w:hAnsi="Times New Roman"/>
          <w:sz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значимость инициативн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тепень финансового участия </w:t>
      </w:r>
      <w:r>
        <w:rPr>
          <w:sz w:val="28"/>
        </w:rPr>
        <w:t>лиц, заинтересованных в реализации инициативного проекта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тепень имущественного и трудового участия лиц, </w:t>
      </w:r>
      <w:r>
        <w:rPr>
          <w:sz w:val="28"/>
        </w:rPr>
        <w:t>заинтересованных в реализации инициативного проекта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9. Комиссия направляет протокол заседания с результатами конкурсного отбора в Администрацию Груше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Par268"/>
      <w:bookmarkEnd w:id="0"/>
      <w:r>
        <w:rPr>
          <w:color w:val="000000"/>
          <w:sz w:val="28"/>
        </w:rPr>
        <w:t>20. Администрация Груше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</w:rPr>
        <w:t xml:space="preserve">сельского поселения </w:t>
      </w:r>
      <w:r>
        <w:rPr>
          <w:sz w:val="28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4. Отчет Администрации Грушевского сельского поселения об итогах реализации инициативного проекта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</w:rPr>
        <w:t xml:space="preserve">сельского поселения </w:t>
      </w:r>
      <w:r>
        <w:rPr>
          <w:sz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Грушевское сельское поселение» в целях </w:t>
      </w:r>
      <w:r>
        <w:rPr>
          <w:rFonts w:cs="Times New Roman" w:ascii="Times New Roman" w:hAnsi="Times New Roman"/>
          <w:sz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</w:rPr>
        <w:t xml:space="preserve">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Инициативы о внесении инициативных проектов, выдвигаемых </w:t>
        <w:br/>
      </w:r>
      <w:r>
        <w:rPr>
          <w:color w:val="000000"/>
          <w:sz w:val="28"/>
        </w:rPr>
        <w:t xml:space="preserve">в Грушевском сельском поселении в целях </w:t>
      </w:r>
      <w:r>
        <w:rPr>
          <w:sz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</w:rPr>
        <w:t xml:space="preserve"> на их реализацию (далее – инициативные проекты),</w:t>
      </w:r>
      <w:r>
        <w:rPr>
          <w:sz w:val="28"/>
        </w:rPr>
        <w:t xml:space="preserve"> 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ициатором размещения инициативы о 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Грушевского сельского поселения, или депутат Законодательного Собрания Ростовской области, осуществляющий взаимодействие с избирателями на территории Груш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мещение инициатив о внесении инициативных проектов (далее – инициатива)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 размещении инициативы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имость реализации инициативного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</w:rPr>
        <w:t>публикации извещения 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</w:rPr>
        <w:t xml:space="preserve"> инициатив </w:t>
      </w:r>
      <w:r>
        <w:rPr>
          <w:sz w:val="28"/>
        </w:rPr>
        <w:t>на интернет-ресурсе 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Грушевского сельского поселения в течение 24 календарных дней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осимый инициативный проект должен предусматривать реализацию </w:t>
        <w:br/>
        <w:t xml:space="preserve">на территории Грушевского сельского поселения мероприятий, имеющих приоритетное значение для жителей муниципального образования или его части, </w:t>
        <w:br/>
        <w:t>по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Груше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Порядок расчета и возврата сумм инициативных платежей, подлежащих возвра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случае если инициативный проект, в том числе </w:t>
      </w:r>
      <w:r>
        <w:rPr>
          <w:color w:val="000000"/>
          <w:sz w:val="28"/>
        </w:rPr>
        <w:t xml:space="preserve">выдвинутый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,</w:t>
      </w:r>
      <w:r>
        <w:rPr>
          <w:sz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</w:rPr>
        <w:t xml:space="preserve">выдвинутого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,</w:t>
      </w:r>
      <w:r>
        <w:rPr>
          <w:sz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S1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x (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: S</w:t>
      </w:r>
      <w:r>
        <w:rPr>
          <w:sz w:val="28"/>
          <w:vertAlign w:val="subscript"/>
          <w:lang w:val="en-US"/>
        </w:rPr>
        <w:t>ip</w:t>
      </w:r>
      <w:r>
        <w:rPr>
          <w:sz w:val="28"/>
          <w:lang w:val="en-US"/>
        </w:rPr>
        <w:t>) x (P1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/ 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де P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</w:t>
      </w:r>
      <w:r>
        <w:rPr>
          <w:sz w:val="28"/>
          <w:vertAlign w:val="subscript"/>
        </w:rPr>
        <w:t>ip</w:t>
      </w:r>
      <w:r>
        <w:rPr>
          <w:sz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</w:rPr>
        <w:t xml:space="preserve"> в том числе выдвинутого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</w:rPr>
        <w:t>P1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1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</w:rPr>
        <w:t xml:space="preserve">выдвинутого в целях </w:t>
      </w:r>
      <w:r>
        <w:rPr>
          <w:sz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рушевского сельского поселения в качестве инициативных платежей, адресованных в Администрацию Груше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ind w:left="59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токол 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jc w:val="center"/>
        <w:rPr/>
      </w:pPr>
      <w:r>
        <w:rPr>
          <w:color w:val="000000"/>
          <w:sz w:val="28"/>
        </w:rPr>
        <w:t>____________________________________________________________________</w:t>
      </w:r>
      <w:r>
        <w:rPr>
          <w:color w:val="000000"/>
        </w:rPr>
        <w:t>наименование территориального общественного самоуправления (в случае, ес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одится собрание (конференция) гражд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целях осуществления территориального общественного самоуправлени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__________________________________________________________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есто проведения собрания (конференции) граждан: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ремя начала собрания (конференции) граждан: _______ часов ____________ мину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ремя окончания собрания (конференции) граждан: _______ часов ________ мину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</w:rPr>
          <w:t>списку</w:t>
        </w:r>
      </w:hyperlink>
      <w:r>
        <w:rPr>
          <w:color w:val="000000"/>
          <w:sz w:val="28"/>
        </w:rPr>
        <w:t xml:space="preserve"> согласно приложению № 1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: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брать председателем собрания (конференции) граждан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О формировании повестки дня собрания (конференции) гражда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я собрания (конференции) граждан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 предложением утвердить следующую повестку дня собрания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Об избрании секретаря собрания (конференции) гражда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Об определении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предложенную повестку дня собрания (конференции) гражда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По первому вопросу повестки дня собрания (конференции)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ФИО председателя собрания (конференции) граждан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брать секретарем собрания (конференции) граждан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По второму вопросу повестки дня собрания (конференции)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держать выдвижение инициативного проекта: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признать целесообразным его реализацию на территории 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По третьему вопросу повестки дня собрания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</w:rPr>
          <w:t>списку</w:t>
        </w:r>
      </w:hyperlink>
      <w:r>
        <w:rPr>
          <w:color w:val="000000"/>
          <w:sz w:val="28"/>
        </w:rPr>
        <w:t xml:space="preserve"> согласно приложению № 2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По четвертому вопросу повестки дня собрания гражда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УШАЛИ: _________________________________________________________________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за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отив» - _______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воздержались» - 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290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пись)                                                                                                                  (ФИ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 протоколу № 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собрания (конференции) граждан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 выдвижении инициативн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раждан, присутствовавших на собрании (конференции) граждан о выдвиж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нициативного проек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21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 протоколу № 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собрания (конференции) граждан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 выдвижении инициативного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оек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118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5954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widowControl w:val="false"/>
        <w:ind w:left="6237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6237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ind w:left="6237"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widowControl w:val="false"/>
        <w:ind w:left="59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АЯ ФОРМ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я гражда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территориального обществен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, если проводитс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граждан в целях осуществления территори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енного самоуправле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риод проведения голосования: ____________________________________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проведенного заочного голосования решили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держать выдвижение инициативного проекта: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)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субъекта осуществления мероприятий, работ, услуг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4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. 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ициатор (ы) выдвижения инициативы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 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                                                            (ФИО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ротоколу № _____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собрания граждан о выдвижении инициативного проек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АЯ ФОРМ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ложений инициатора (инициаторов) выдвижения инициативного проек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Инициативный проект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Инициатор (ы) ____________________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, место жительства, телефон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Список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Список граждан, поддержавших выдвижение инициативного проект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АЯ ФОРМА ОПИС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нициативного проек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32"/>
        <w:gridCol w:w="44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дения об инициативном проект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Опис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блема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снование предложений по решению проблемы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3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widowControl w:val="false"/>
        <w:ind w:left="53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53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 «Груше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формирования и деятельности муниципальной комиссии Администрации Груше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определяет порядок формирования и деятельности  муниципальной комиссии Администрации Груше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правляет отобранные инициативные проекты в Администрацию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вина членов конкурсной комиссии должна быть назначена на основе предложений Собрания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ые лица обязаны заявить о своем участии в Администрацию Груше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ложению об инициативных проектах, выдвигаемых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муниципального образования</w:t>
      </w:r>
    </w:p>
    <w:p>
      <w:pPr>
        <w:pStyle w:val="Normal"/>
        <w:widowControl w:val="false"/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Грушев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260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значимость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епень финансового участия лиц, </w:t>
            </w:r>
            <w:r>
              <w:rPr>
                <w:sz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2:00Z</dcterms:created>
  <dc:creator>Грушевское сельское поселение</dc:creator>
  <dc:description/>
  <cp:keywords/>
  <dc:language>en-US</dc:language>
  <cp:lastModifiedBy>Пользователь Windows</cp:lastModifiedBy>
  <cp:lastPrinted>2024-02-01T12:16:00Z</cp:lastPrinted>
  <dcterms:modified xsi:type="dcterms:W3CDTF">2024-02-15T12:22:00Z</dcterms:modified>
  <cp:revision>2</cp:revision>
  <dc:subject/>
  <dc:title> </dc:title>
</cp:coreProperties>
</file>