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 ПОСЕЛЕНИЯ</w:t>
      </w:r>
    </w:p>
    <w:p>
      <w:pPr>
        <w:pStyle w:val="Heading1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 Грушевско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                         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шевского сельского поселе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  Законом от 06.10.2003г.  № 131-ФЗ «Об общих принципах организации местного самоуправления   в Российской Федерации» и   ст. 33 п.2   Устава муниципального образования «Грушев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Грушевского сельского поселения РЕШАЕТ, 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   структуру Администрации   Грушевского   сельского   поселения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 xml:space="preserve"> </w:t>
      </w:r>
      <w:r>
        <w:rPr>
          <w:sz w:val="28"/>
          <w:szCs w:val="28"/>
        </w:rPr>
        <w:t>Признать утратившими силу с 01.01.2024 решение Собрания депутатов Грушевского сельского поселения от 16.01.2020 № 168 «Об утверждении структуры Администраци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  Решение вступает   в силу с момента официального опубликования и применяется к правоотношениям, возникшим с 0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685"/>
        <w:gridCol w:w="2835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сельского поселения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76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. Грушевская</w:t>
      </w:r>
    </w:p>
    <w:p>
      <w:pPr>
        <w:pStyle w:val="Heading1"/>
        <w:ind w:left="5103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Грушевского    сельского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парат  Администрации Груше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Ведущий специалист Администрации Грушевского сельского поселения – 3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- 2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Старший инспектор Администрации Грушевского сельского поселения (ВУС) - 1 ед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 и финансов Администрации Грушевского сельского поселения –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отдела экономики и финансов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>Старший инспектор отдела экономики и финансов Администрации Грушевского сельского поселения - 3 ед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по вопросам жилищно-коммунального хозяйства и пожарной безопас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по вопросам жилищно-коммунального хозяйства и пожарной безопасности Администрации Грушевского сельского поселения -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ий инспектор сектора по вопросам жилищно-коммунального хозяйства и пожарной безопасности Администрации Грушевского сельского поселения - 2 ед.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ющий персонал:</w:t>
      </w:r>
    </w:p>
    <w:p>
      <w:pPr>
        <w:pStyle w:val="Normal"/>
        <w:tabs>
          <w:tab w:val="clear" w:pos="708"/>
          <w:tab w:val="left" w:pos="993" w:leader="none"/>
        </w:tabs>
        <w:ind w:right="1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итель Администрации Грушевского сельского поселения -  1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борщик </w:t>
      </w:r>
      <w:r>
        <w:rPr>
          <w:iCs/>
          <w:color w:val="000000"/>
          <w:sz w:val="28"/>
        </w:rPr>
        <w:t xml:space="preserve">производственных помещений </w:t>
      </w:r>
      <w:r>
        <w:rPr>
          <w:sz w:val="28"/>
          <w:szCs w:val="28"/>
        </w:rPr>
        <w:t>Администрации Грушевского сельского поселения - 1  е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рож Администрации Грушевского сельского поселения - 3,6 е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21:00Z</dcterms:created>
  <dc:creator>User</dc:creator>
  <dc:description/>
  <cp:keywords/>
  <dc:language>en-US</dc:language>
  <cp:lastModifiedBy>Пользователь Windows</cp:lastModifiedBy>
  <cp:lastPrinted>2024-02-14T22:46:00Z</cp:lastPrinted>
  <dcterms:modified xsi:type="dcterms:W3CDTF">2024-02-15T12:21:00Z</dcterms:modified>
  <cp:revision>2</cp:revision>
  <dc:subject/>
  <dc:title> </dc:title>
</cp:coreProperties>
</file>