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ОВЕТ ДЖУМАЙЛ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Джумайловк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23 августа 2022 года № 109 "Об утверждении Правил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благоустройства территории Джумайловского сель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поселения Калининского райо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, Уставом Джумайлов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6.12.2023 года №7-02/Прдп897-23-200300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жумайловского сельского поселения Калининского района РЕШИ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жумайловского сельского поселения Калининского района от 23 августа 2022 года № 109 "Об утверждении Правил благоустройства территории Джумайловского сельского поселения Калининского района"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6. главы 4 раздела 2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4.16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"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Калининского района (Зеленская С.Л.) обнародовать настоящее решение в установленном порядке и разместить на официальном сайте Джумайловского сельского поселения Калининского район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SimSun;宋体" w:cs="font234;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3:00Z</dcterms:created>
  <dc:creator>User-cons2</dc:creator>
  <dc:description/>
  <cp:keywords/>
  <dc:language>en-US</dc:language>
  <cp:lastModifiedBy>ВУС</cp:lastModifiedBy>
  <cp:lastPrinted>2024-01-18T09:30:00Z</cp:lastPrinted>
  <dcterms:modified xsi:type="dcterms:W3CDTF">2024-03-05T12:43:00Z</dcterms:modified>
  <cp:revision>2</cp:revision>
  <dc:subject/>
  <dc:title> </dc:title>
</cp:coreProperties>
</file>